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 РАБОТЫ ПЕДАГОГА-ПСИХОЛОГА ЗА 2015-2016 УЧЕБНЫЙ ГОД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Цель работы на период 2015-2016 учебного года - </w:t>
      </w:r>
      <w:r>
        <w:rPr>
          <w:sz w:val="28"/>
          <w:szCs w:val="28"/>
        </w:rPr>
        <w:t>психологическое сопровождение участников образовательного процесса, обеспечение социально-психологических условий для личностного, интеллектуального и социального развития учащихся,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сихолого-педагогическое сопровождение учебно-воспитательного процесса, создание социально-психологических   условий для успешного  обучения  и  развития  ребёнка с учетом его индивидуальных характерологических и психофизиологических особенностей в  ситуации личностно ориентированно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безопасности обучающихся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коррекция нарушений личност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ание психологической помощи и поддержки всем участникам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психолого-педагогической компетентности (психологической культуры) учащихся, родителей,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сихологическая поддержка и помощь учащимся в процессе профессионального самоопре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и психологическое сопровождение учащихся ТОВ в разных возрастных категор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уровня родительской компетентности, активизация роли родителей в создании оптимальных условий развити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ание методической помощи педагогам, психологам по вопросам психологического сопровождения предпрофильной подготовки и профильного обучения в условиях базовой сельской  школы.</w:t>
      </w:r>
    </w:p>
    <w:p>
      <w:pPr>
        <w:pStyle w:val="Normal"/>
        <w:rPr/>
      </w:pPr>
      <w:r>
        <w:rPr>
          <w:sz w:val="28"/>
          <w:szCs w:val="28"/>
        </w:rPr>
        <w:t>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: диагностическое, консультативн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показатели работы по направлениям деятельности представлены в статистическом отчёте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агностическо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психодиагностика была представлена как отдельный вид работы (с целью анализа развития познавательных способностей, анализа проблем личностного развития, определения индивидуальных особенностей и склонностей личности учащегося, потенциальных возможностей в профессиональном самоопределении, а также выявления причин и механизмов нарушений в обучении, развитии, социальной адаптации). Также диагностика использовалась как составляющая индивидуальных консульт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сихолого-педагогического сопровождения школьников в процессе обучения ежегодно проводятся </w:t>
      </w:r>
      <w:r>
        <w:rPr>
          <w:sz w:val="28"/>
          <w:szCs w:val="28"/>
          <w:u w:val="single"/>
        </w:rPr>
        <w:t>традиционные диагностические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зучение сохранения и укрепления психологического здоровья детей.</w:t>
      </w:r>
    </w:p>
    <w:p>
      <w:pPr>
        <w:pStyle w:val="TextBody"/>
        <w:rPr/>
      </w:pPr>
      <w:r>
        <w:rPr>
          <w:sz w:val="28"/>
          <w:szCs w:val="28"/>
        </w:rPr>
        <w:t xml:space="preserve">Параметры, характеризующие психологическое здоровье, которые отслеживаются в нашей школ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ровень сформированности учебной мотиваци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тревожност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суицидального риска у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ровень социальной адаптирован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удовлетворенности различными сторонами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зучение уровня интеллектуального развития и сформированности компонентов учебной деятельн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готовности детей к обучению в школ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тивац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ллектуальная и речевая сфе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льность психических процес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рительно-моторная координа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ровень интеллектуального развития (5, 9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Это, в свою очередь, позволя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. Оценивая проведенную диагностическую работу, можно сделать вывод о том, что имеющиеся в распоряжении методики позволяют достаточно точно и полно определять различные проблемы и нарушения, имеющиеся у школьников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ультативн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было проведено 45 консультаций (первичных и повторных) для учащихся, родителей, педагогов. </w:t>
      </w:r>
    </w:p>
    <w:p>
      <w:pPr>
        <w:pStyle w:val="Normal"/>
        <w:rPr/>
      </w:pPr>
      <w:r>
        <w:rPr>
          <w:sz w:val="28"/>
          <w:szCs w:val="28"/>
        </w:rPr>
        <w:t>В связи с тем, что основной контингент – это дети подросткового возраста, большинство запросов связаны с проблемами межличностного общения. В целом все запросы можно разделить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и в общении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-поведенческие трудности (агрессивность, тревожность, демонстративность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ы в детско-родительских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и в профессиональном самоопределении, в определении дальнейшего образовательного маршр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по результатам группов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ы.</w:t>
      </w:r>
      <w:r>
        <w:rPr>
          <w:sz w:val="28"/>
          <w:szCs w:val="28"/>
        </w:rPr>
        <w:t xml:space="preserve">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рекционно-развивающе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реализуется в двух формах: индивидуальная и групповая.</w:t>
      </w:r>
    </w:p>
    <w:p>
      <w:pPr>
        <w:pStyle w:val="Normal"/>
        <w:rPr/>
      </w:pPr>
      <w:r>
        <w:rPr>
          <w:sz w:val="28"/>
          <w:szCs w:val="28"/>
          <w:u w:val="single"/>
        </w:rPr>
        <w:t>Индивидуальные коррекционные занятия</w:t>
      </w:r>
      <w:r>
        <w:rPr>
          <w:sz w:val="28"/>
          <w:szCs w:val="28"/>
        </w:rPr>
        <w:t xml:space="preserve"> проводились с учащими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 особыми образовательными потребностями</w:t>
      </w:r>
      <w:r>
        <w:rPr>
          <w:sz w:val="28"/>
          <w:szCs w:val="28"/>
        </w:rPr>
        <w:t xml:space="preserve"> (дети, обучающиеся по программе спец. (корр.) школ VIII вида – 12 челове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ывающими трудности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ризнаками дезадаптивного состояния.</w:t>
      </w:r>
    </w:p>
    <w:p>
      <w:pPr>
        <w:pStyle w:val="Normal"/>
        <w:rPr/>
      </w:pPr>
      <w:r>
        <w:rPr>
          <w:i/>
          <w:sz w:val="28"/>
          <w:szCs w:val="28"/>
        </w:rPr>
        <w:t>Основная тематика индивидуальных коррекционных занят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ознавате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ция эмоционального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о стрессовыми состоя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агре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ммуникативных навы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ые коррекционно-развивающие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с обучающимися периодически проводилась коррекционно-развивающая работа по решению следующих задач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успешности адаптации учащихся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ического здоровья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уровня тревожности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ние коммуникативной культуры, развития коммуникативных, социальных навыков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чебной мотивации,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аддиктивного, девиантного, суицидального поведения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фориентация (профессиональное самоопределение)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сихологическая подготовка к ОГЭ,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и задач коррекционно-развивающей работы применялись программы, направленные на формирование личности с учетом задач развития ребенка на каждом возрастном этап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-развивающих занятий «Учимся играя» (1 класс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грамма адаптационных занятий по укреплению психологического здоровья первоклассник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грамма коррекции личностной тревожности «Я - пятиклассник» (5 класс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грамма социального тренинга «Готовимся к ОГЭ, ЕГ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девиантного, суицидального поведения по особому плану педагога-психолога проводились тренинговые, психокоррекционные занятия «Формирование навыков жизнестойкости  МКОУ «Озимовская СОШ»» для учащихся 1 – 9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этого учебного года по особому плану педагога-психолога осуществлялась работа в 9, 11 классах  </w:t>
      </w:r>
      <w:r>
        <w:rPr>
          <w:i/>
          <w:sz w:val="28"/>
          <w:szCs w:val="28"/>
        </w:rPr>
        <w:t>по поддержке учащихся в период подготовки к экзаменам</w:t>
      </w:r>
      <w:r>
        <w:rPr>
          <w:sz w:val="28"/>
          <w:szCs w:val="28"/>
        </w:rPr>
        <w:t xml:space="preserve">. Цель данной работы - способствовать созданию позитивного эмоционального настроя школьников на экзамены; снизить экзаменационные страхи, тревоги, способствовать снятию эмоционального напряжения; профилактика экзаменационного стресса у старше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групповых коррекционно-развивающих занятий было проведено 41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. Коррекционно-развивающую работу можно считать успешной, как по отзывам самих участников, так и по динамике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ветитель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направление деятельности реализовывалось в следующи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тематических классных часов для учащихся 5-10 классов. Цель данных мероприятий - познакомить учащихся с актуальными для их возраста проблемами в интерактивной форме,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. </w:t>
      </w:r>
    </w:p>
    <w:p>
      <w:pPr>
        <w:pStyle w:val="Normal"/>
        <w:rPr/>
      </w:pPr>
      <w:r>
        <w:rPr>
          <w:sz w:val="28"/>
          <w:szCs w:val="28"/>
        </w:rPr>
        <w:t xml:space="preserve">2) Выступления на родительских собраниях. Всего было проведено 5 выступлений для родителей учащихся 1, 5, 9, 11 классов (общешкольные и классные родительские собрания). </w:t>
      </w:r>
    </w:p>
    <w:p>
      <w:pPr>
        <w:pStyle w:val="Normal"/>
        <w:rPr/>
      </w:pPr>
      <w:r>
        <w:rPr>
          <w:sz w:val="28"/>
          <w:szCs w:val="28"/>
        </w:rPr>
        <w:t xml:space="preserve">3) Выступления на педагогическом совете, методическом объединении классных руководителей. </w:t>
      </w:r>
    </w:p>
    <w:p>
      <w:pPr>
        <w:pStyle w:val="Normal"/>
        <w:rPr/>
      </w:pPr>
      <w:r>
        <w:rPr>
          <w:sz w:val="28"/>
          <w:szCs w:val="28"/>
        </w:rPr>
        <w:t>4) Групповые просветительские консультации для учащихся, родителей, педагогов (по вопросам профессионального самоопределения, профилактики суицидального поведения, подготовки учащихся к выпускным экзаменам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>. В целом реализацию данного вида деятельности можно оценить как эффективную. По результатам проведённой работы (классные часы, групповые консультации) учащиеся проявляли заинтересованность в индивидуальных консультация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о-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РМО педагогов-психолог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циально-психологической службы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 лекциям, семинарам, практическим занятиям, консультац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 и составление индивидуальных коррекционных программ для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коррекционно-развивающих, информационно-просветительских занятий, выступлений на родительских собра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 базы диагностических метод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, анализ, обобщение результатов диагностик, подготовка рекомендаций для учащихся, педагогов, род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документации педагога-психоло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 семинаров в целях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. Методическую деятельность за 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Статистический отчет о работе за 2014- 2015 учебный год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8"/>
        <w:gridCol w:w="204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индивидуальных консульт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учающие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групповых занятий, тренингов (профилактических, развивающи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учающие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фронтальных (групповых) диагностических обслед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учающих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одител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дагог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индивидуальной диагно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обучающих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индивидуаль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обучающих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групповых коррекцион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груп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занят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просветительски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учающие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проведенных мастер – классов открыт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ро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х мероприят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вышение квалификации КПОПП, семинары, конфер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иды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 CYR" w:hAnsi="Times New Roman CYR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b/>
      <w:i w:val="false"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37:00Z</dcterms:created>
  <dc:creator>Мязина Людмила</dc:creator>
  <dc:description/>
  <dc:language>en-US</dc:language>
  <cp:lastModifiedBy>Школа</cp:lastModifiedBy>
  <cp:lastPrinted>2010-06-23T13:39:00Z</cp:lastPrinted>
  <dcterms:modified xsi:type="dcterms:W3CDTF">2017-01-07T09:37:00Z</dcterms:modified>
  <cp:revision>2</cp:revision>
  <dc:subject/>
  <dc:title>Анализ работы педагога-психолога</dc:title>
</cp:coreProperties>
</file>