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о»                                 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</w:t>
        <w:tab/>
        <w:t xml:space="preserve">  </w:t>
        <w:tab/>
        <w:t>Директор школы: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О.Ю.Стецура</w:t>
        <w:tab/>
        <w:tab/>
        <w:t>___________  И.П. Белоусова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</w:t>
        <w:tab/>
        <w:tab/>
        <w:t xml:space="preserve">Приказ № 96 -О от 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4 г.</w:t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стория» 8 класс,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 программе для умственно-отсталых детей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Normal"/>
        <w:tabs>
          <w:tab w:val="clear" w:pos="708"/>
          <w:tab w:val="left" w:pos="5040" w:leader="none"/>
          <w:tab w:val="left" w:pos="109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», допущенной Министерством образования и науки РФ, Москва «ВЛАДОС» 2011, под редакцией В. В. Воронк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стик Наталия Викторовна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. Озимая 2014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(утвержден 05.03. 2004 г. № 1089); ФБУП (утвержден 09.03. 2004 г. № 1312 с изменениями от 20.08.2008 г. № 241, от 30.08.2010 г. № 889, от 03.06.2011 г. № 1994, от 01.02.2012 г. № 74); Программой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, допущенной Министерством образования и науки РФ, Москва «ВЛАДОС» 2011, под редакцией В. В. Воронковой; учебным планом школы на 2014-2015 учебный год (утвержден приказом  от 26.08.2014г. №91-о); календарным учебным графиком работы школы на 2014-2015 учебный год (утвержден приказом от 26.08.2014г. №92-о); расписанием занятий на 2014-2015 учебный год (утверждено приказом от 26.08.2014г. №93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 (утвержден приказом Минобрнауки РФ от 31.03.2014 № 25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для 7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осква. История России. Автор О.И.Бородина, В.М. Мозговой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«История России» Б.П.Пузанов, О.И.Бородина, Л.С.Сековец, Н.М.Редькина.- М.: ВЛАДОС, 2009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ставит следующие 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извана решать ряд задач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, воспитательных, коррекционно – развивающи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8 класса  рассчитана на 70 часов в год, 2 часа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ая Россия (конец XV — начало XVII ве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 III Великий — глава единого государства Россий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государства Российского за счет присоединения новых земель: Псков, Смоленск, Рязань и т. 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 в Российском государстве. Влияние православной цер</w:t>
        <w:softHyphen/>
        <w:t>кви на Великого князя и его окружение. Значение создания едино</w:t>
        <w:softHyphen/>
        <w:t>го Российского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русский царь Иван IV Грозный. Венчание его на цар</w:t>
        <w:softHyphen/>
        <w:t>ство. Борьба Ивана Грозного с боярами. Малюта Скуратов — гроза бояр и правая рука ца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</w:t>
        <w:softHyphen/>
        <w:t>ния свободного выхода России к Балтийскому мор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ский двор и его дворянское окружение. Быт горожан и ре</w:t>
        <w:softHyphen/>
        <w:t>месленников. Стрельцы, их быт и назначение стрелецкого войска. Вольные казаки на Дону и в низовьях Днепра: их быт, нравы и тра</w:t>
        <w:softHyphen/>
        <w:t>диции. Строительство нового Московского Кремля и участие в нем иностранцев. Путешествие Афанасия Никитина в Индию и его книга «Хождение за три моря». Великий иконописец Андрей Рублев. Пер</w:t>
        <w:softHyphen/>
        <w:t>вопечатник Иван Федоров и первое издание книг 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 Годунов и тайна гибели царевича Дмитрия — наследника царского престола. Последовавшее за тем Смутное время. Самозван</w:t>
        <w:softHyphen/>
        <w:t>цы. Семибоярщина и поход поляков на разоренную Россию. Народ</w:t>
        <w:softHyphen/>
        <w:t>ные герои: Козьма Минин и Дмитрий Пожар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равления династии Романовых. Первый Романов — Михаил. Второй Романов — Алексей Михайлович Тишайший. Восстание Степана Разина. Назначение патриарха Никона и раскол в Православной церкви. Защита православной веры от влияния католичества: создание православных братств (школ). Запорожская с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ибири. Культура и быт вошедших в состав России на</w:t>
        <w:softHyphen/>
        <w:t>родов в XVII веке. Строительство патриархом Никоном Ново-Иерусалимского монастыря как символа укрепления православной веры. Славяно-греко-латинская академия. Ученый монах Симеон Полоц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ликие преобразования России в XVIII ве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царение Петра I: борьба с сестрой — царевной Софьей, пре</w:t>
        <w:softHyphen/>
        <w:t>тендующей на царский престол. Стрелецкий бунт. Преобразования Петра I. Начало Северной войны. Строительство Санкт-Петербурга. Полтавская битва: раз</w:t>
        <w:softHyphen/>
        <w:t xml:space="preserve">гром шведов. Карл XII и гетман Мазеп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 I — первый российс</w:t>
        <w:softHyphen/>
        <w:t>кий император. Личность Петра I Вели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Меньшиков — друг и первый помощник Петра I в его деятельности. Введение европейской моды при царском дворе. Борь</w:t>
        <w:softHyphen/>
        <w:t>ба со старыми порядками и устоями. Преобразования Петра I в об</w:t>
        <w:softHyphen/>
        <w:t>ласти культуры: новый алфавит, издание первой русской газеты, вве</w:t>
        <w:softHyphen/>
        <w:t>дение нового календаря, обучение детей дворян за границей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о единонаслед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поха дворцовых переворотов. Первая женщина-императрица — Екатерина I (вдова Петра I): основание Академии наук России, присоединение Аляски. Борьба «немецкой» и «русской» партий при дворе за влияние на российс</w:t>
        <w:softHyphen/>
        <w:t>кий престол. Дворцовые перевор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ствование Елизаветы Петровны: основание в Москве перво</w:t>
        <w:softHyphen/>
        <w:t>го Российского университета, Академии художеств, первого русско</w:t>
        <w:softHyphen/>
        <w:t>го театра. Деятельность графа Шувалова и великого Ломоно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свещённый абсолютизм. Победы черноморского флота во главе с графом Орловым. Завоевание графом Потемкиным Молда</w:t>
        <w:softHyphen/>
        <w:t>вии и Крыма. Знаменитый полководец Александр Суворов: взятие Измаила и разгром польских повстанцев. Преобразования Екатерины II в области культуры и просвещения: открытие школ и учи</w:t>
        <w:softHyphen/>
        <w:t>лищ, Смольный институт благородных девиц — первое высшее учеб</w:t>
        <w:softHyphen/>
        <w:t>ное заведение для женщин, составление первого словаря русского языка, издание первого литературного журнала. Установление гу</w:t>
        <w:softHyphen/>
        <w:t>бернского управления в ст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быт дворян, купечества, мещан, ремесленников и кре</w:t>
        <w:softHyphen/>
        <w:t>стьян в XVIII веке. Восстание Емельяна Пугач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е изобре</w:t>
        <w:softHyphen/>
        <w:t>татели и умельцы: Кулибин И. П. и Ползунов И. И. Развитие науки и искусства. Памятники культуры XVIII века в родном городе, кр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нашей страны в период XI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Павел I и его дружба с Наполеоном. Приход к власти Александ</w:t>
        <w:softHyphen/>
        <w:t>ра I и заключение мира с Францией. Претензии Наполеона на ми</w:t>
        <w:softHyphen/>
        <w:t>ровое господство. Нападение на Росс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война 1812г. Михаил Илларионович Кутузов — главнокомандующий рус</w:t>
        <w:softHyphen/>
        <w:t>ской армией, другие знаменитые полководцы: князь Багратион, ге</w:t>
        <w:softHyphen/>
        <w:t>нерал Раевский. Мужество русских солдат. Бородинская битва. Мос</w:t>
        <w:softHyphen/>
        <w:t>ковский пожар. Герои партизанской войны: Герасим Курин, Денис Давыдов, Василиса Кожина, Архип Семенов и другие. Гибель ар</w:t>
        <w:softHyphen/>
        <w:t>мии Наполе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е Александра I. Полный свод законов Сперанского и военные поселения Аракчеева. Выход декабристов на Сенатскую площадь в Санкт-Петербурге. Расправа Николая I с декабристами. Ссылка в Сибирь. Жены декабристов. Разгром турецкого флота ад</w:t>
        <w:softHyphen/>
        <w:t>миралом Нахимовым. Героическая оборона Севасто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олотой век» русской культуры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мская война 1853-1856 г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е Александра II: освобождение крестьян, запрещение те</w:t>
        <w:softHyphen/>
        <w:t>лесных наказаний, отмена военных поселений, продажа США Аляски, спасение братской Болгарии от турецкого ига. Убийство Александра 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 к власти Александра III — миротворца. Строительство фабрик, заводов и железнодорожных дорог, денежная реформа, увеличение торговли с другими государствами. Рабочий вопрос. Знаменитые деятели эпохи Александра III: министр финансов С. Ю. Витте и фабрикант Т. С. Моро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оссийской промышленности и поддержка частног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X век — век развития науки и культуры. А. С. Пушкин — ве</w:t>
        <w:softHyphen/>
        <w:t>ликий русский поэт. Л. Н. Толстой — великий русский писатель. Русская опера, балет и развитие театра. Музыка П. И. Чайковского. Первая женщина-математик Софья Ковалевская. Величайший рус</w:t>
        <w:softHyphen/>
        <w:t>ский певец Ф. И. Шаляпин. Развитие образования и науки, живо</w:t>
        <w:softHyphen/>
        <w:t>писи и архите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быт русских куп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 простых россия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еведческая работа. Повторение з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с авторской программой составляет 6 часов, 8,6 % т.к. она рассчитана на 32 рабочих недели, а рабочая- на 35, согласно календарного учебного графика работы школы на 2013-2014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. </w:t>
      </w: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ачалось и закончилось событие (по выбору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текало конкретное событ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х русских поэтов, писателей, уче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лентой време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зависимости, связь исторических событ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главную мысль в отрывке исторической стать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ответ ученика, дополнить его, пользуясь учебни</w:t>
        <w:softHyphen/>
        <w:t>ком и кар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учебного процесса по предмету прописан в Паспорте кабинета ис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lineRule="auto" w:line="48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директора по УВ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В. Ию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МС № 4    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2014 год.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история на 2014 – 2015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8 классе за год -  70 часов, в неделю 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истории  на 2014 – 2015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Коростик Наталией Викторов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на 2014 – 2015 учебный год утверждена приказом по школе  от «3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-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2195</wp:posOffset>
                </wp:positionV>
                <wp:extent cx="6999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478"/>
                              <w:gridCol w:w="1060"/>
                              <w:gridCol w:w="11"/>
                              <w:gridCol w:w="851"/>
                              <w:gridCol w:w="85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урок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ликий – глава единого государства Российск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государства Российского при Васил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православная церковь в Российском государстве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создания единого Россий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й русский царь Ива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озный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ичнина Ивана Грозн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оединение к Российскому государству Поволжь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орение Сибири Ермаком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вонская война – попытка присоединение балтийских земель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 простых и знатных люде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ва – столица Российского государст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Афанасия Никитина в индию «Хождение за три моря»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иконописец Андрей Рубле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опечатник Иван Федор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Бориса Годуно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утное врем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ибоярщин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бождение страны от иноземных захватчиков. Народные герои Кузьма Минин и Дмитрий Пожарск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династии Романовых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Михайлович Тишайш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стьянская война под предводительством Степана Разин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триарх Никон и раскол в Русской православной церкви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Сибири  и Дальнего Восток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ьтура и бы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е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Единая Россия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Северной войны и строительство Санкт – Петербург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тав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а русского флота. Окончание Северной войн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первый российский император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образования Петр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оха дворцовых переворо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йская Академия наук и деятельность великого Ломоносо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в Москве первого Россий1ского университета и Академии художест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Екатер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Золотой век » дворянс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ожение крепостных крестья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под предводительством Емельяна Пугаче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о – турецкие войны второй полв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менитый полководец Александр Суворов. Взятие Измаила и разгром польских повстанце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изобретатели и умельцы: И.П. Кулибин, И.И. Ползуно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литературы и искус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русских люде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«Великие преобразования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Пав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ход к власти Александ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Отечественной войны 1812г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родин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ление Москвы. Московский пожар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война против армии Наполеона. Герои партизанской войн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ступление и гибель французской арми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олный свод законов Сперанского и военные поселения Аракчеев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айных обществ в Росс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декабрис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ператор Никол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ой век»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русский поэт А.С. Пушки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уки и географические открытия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ская война 1853 – 1856 годо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на  крепостного пра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ормы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российск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революционных кружков в Росси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 – 65  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ка и культура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и быт русских купцо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простых россия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ирительно – обобщающий урок «История нашей стран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95.3pt;mso-wrap-distance-left:0pt;mso-wrap-distance-right:9pt;mso-wrap-distance-top:0pt;mso-wrap-distance-bottom:0pt;margin-top: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478"/>
                        <w:gridCol w:w="1060"/>
                        <w:gridCol w:w="11"/>
                        <w:gridCol w:w="851"/>
                        <w:gridCol w:w="85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уроков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 – 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я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ликий – глава единого государства Российск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государства Российского при Васил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православная церковь в Российском государстве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создания единого Российского государст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русский царь Иван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озный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ичнина Ивана Грозн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оединение к Российскому государству Поволжь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орение Сибири Ермаком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вонская война – попытка присоединение балтийских земель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 простых и знатных люде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ва – столица Российского государст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Афанасия Никитина в индию «Хождение за три моря»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иконописец Андрей Рубле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опечатник Иван Федоро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Бориса Годуно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утное врем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ибоярщин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бождение страны от иноземных захватчиков. Народные герои Кузьма Минин и Дмитрий Пожарск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династии Романовых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Михайлович Тишайш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тьянская война под предводительством Степана Разин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иарх Никон и раскол в Русской православной церкви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Сибири  и Дальнего Восток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ура и бы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е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Единая Россия 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Северной войны и строительство Санкт – Петербург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тав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а русского флота. Окончание Северной войны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ервый российский император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образования Петр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оха дворцовых переворо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ая Академия наук и деятельность великого Ломоносо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в Москве первого Россий1ского университета и Академии художест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Екатер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Золотой век » дворянс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жение крепостных крестья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под предводительством Емельяна Пугаче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о – турецкие войны второй полв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менитый полководец Александр Суворов. Взятие Измаила и разгром польских повстанце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изобретатели и умельцы: И.П. Кулибин, И.И. Ползунов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литературы и искус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русских люде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«Великие преобразования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в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Пав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ход к власти Александ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Отечественной войны 1812г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один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ение Москвы. Московский пожар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война против армии Наполеона. Герои партизанской войн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тупление и гибель французской арми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лный свод законов Сперанского и военные поселения Аракчеев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айных обществ в Росс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декабрис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ператор 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ой век» русской культур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русский поэт А.С. Пушки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уки и географические открытия в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ская война 1853 – 1856 годо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на  крепостного прав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ормы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российской промышленност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ение революционных кружков в Росси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 – 65  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ка и культура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и быт русских купцо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простых россия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ирительно – обобщающий урок «История нашей стран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нято»                       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</w:t>
        <w:tab/>
        <w:t xml:space="preserve">  </w:t>
        <w:tab/>
        <w:t xml:space="preserve">                                                                                                            Директор школы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О.Ю.Стецура</w:t>
        <w:tab/>
        <w:tab/>
        <w:t xml:space="preserve">                                                                                                               ___________ И.П. Белоусов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4   от</w:t>
        <w:tab/>
        <w:tab/>
        <w:t xml:space="preserve">                                                                                                           Приказ № 82 - О  от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9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.</w:t>
        <w:tab/>
        <w:tab/>
        <w:t xml:space="preserve">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5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предмету обществознанию, 8 класс, специальной (коррекционной) общеобразовательной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вида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. – М.: ВЛАДОС, 2001 г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стик Наталия Викторовна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ая квалификационная категория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Озимая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истории разработана для 8 класса на основе 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 В.В.Воронковой – М.: Гуманитарный издательский центр ВЛАДОС, 2009г. к учебнику 8 класса  «Обществознание» В.М.Мозговой  - М.: Гуманитарный издательский центр ВЛАДОС, 2009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: создание условий для социальной адаптации уча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5 учебных часов (35 рабочих недель), 1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ется следующий учебно – методический комплек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 В.В.Воронковой – М.: Гуманитарный издательский центр ВЛАДОС, 2009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ик 8 класса  «Обществознание» В.М.Мозговой  - М.: Гуманитарный издательский центр ВЛАДОС, 2009г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 формы оценки достижений знаний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задания творческ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за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ов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и коррек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 методы препода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самоконтро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способ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с учебником 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.</w:t>
      </w:r>
    </w:p>
    <w:p>
      <w:pPr>
        <w:pStyle w:val="Normal"/>
        <w:ind w:lef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личностного потенциала детей с нарушением интелл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осудар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равов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наруш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бой представляет законодательная, исполнительная и судебная власть Российской Федер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просьбу, ходатайство, поручение, заявление, распи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тандартные бл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при необходимости в соответствующие правовые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формить просьбу в органы исполнительной в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В. Ию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С № 4    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обществознание на 2013 – 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8 классе за год -  35 часов, в неделю 1 ч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обществознанию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Коростик Наталией Викторов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на 2013 – 2014 учебный год утверждена приказом по школе  от 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2-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83750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717"/>
                              <w:gridCol w:w="1090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ы уроков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сударство, право, мораль. ( 1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ый урок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гражданин? Страна в которой мы живем ,зависит от нашей гражданской позиции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государство?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принципы правового государ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одатель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ь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деб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аво? Роль права в жизни человека, общества и государств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и закон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ая ответственность 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нарушение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ступление как вид правонарушения его признаки. Презумпция невиновности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асли права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мораль? Основные нормы морали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морали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ая культур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итуция РФ. ( 16 ч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 Основной закон государ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– 19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конституционного строя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еб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ое самоуправление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 – 25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хранительные органы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 – 27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итут президент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бир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тво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«Конституция РФ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– 32 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о курсу обществоведение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 – 34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й урок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595.3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717"/>
                        <w:gridCol w:w="1090"/>
                        <w:gridCol w:w="144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ы уроков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 – 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ударство, право, мораль. ( 1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ый урок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такой гражданин? Страна в которой мы живем ,зависит от нашей гражданской позиции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государство?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принципы правового государ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датель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деб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аво? Роль права в жизни человека, общества и государств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и закон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ая ответственность 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нарушение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ступление как вид правонарушения его признаки. Презумпция невиновности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асли права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мораль? Основные нормы морали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морали в жизни человека и обществ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ая культур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итуция РФ. ( 16 ч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итуция Российской Федерации Основной закон государ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– 19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конституционного строя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еб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ое самоуправление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 – 25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хранительные органы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 – 27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итут президент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ирательная систем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о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«Конституция РФ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– 32 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о курсу обществоведение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 – 34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й урок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нято»                                                                                                                                                        «Утверждаю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</w:t>
        <w:tab/>
        <w:t xml:space="preserve">  </w:t>
        <w:tab/>
        <w:t xml:space="preserve">                                                                                                               Директор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О.Ю.Стецура</w:t>
        <w:tab/>
        <w:tab/>
        <w:t xml:space="preserve">                                                                                                               ___________ И.П. Белоу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4   от</w:t>
        <w:tab/>
        <w:tab/>
        <w:t xml:space="preserve">                                                                                                                          Приказ № 82 - О  о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19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.</w:t>
        <w:tab/>
        <w:tab/>
        <w:t xml:space="preserve">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5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редмету обществознание 9 класс, специальной (коррекционной) общеобразовательной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ви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. – М.: ВЛАДОС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стик Наталия Виктор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ая квалификационная категория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Озимая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обществознанию разработана для 9 класса на основе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М.: Гуманитарный  издательский центр ВЛАДОС, 2001г. по обществоведению для 9 класса к учебнику «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–создание условий для социальной адаптации уча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 Данная программа рассчитана на 34 часа (34 рабочих недели),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ется следующий учебно – методический комплек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 В.В.Воронковой – М.: Гуманитарный издательский центр ВЛАДОС, 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8 класса  «Обществознание» В.М.Мозговой  - М.: Гуманитарный издательский центр ВЛАДОС,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и формы оценки достижений знаний учащих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овых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и коррекции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экскур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 методы препода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– поисков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самоконтроль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способы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ния позволят школьникам в дальнейшем реализовать себя как полноправных и законопослушных граждан правового государства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осудар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трудов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наруш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бой представляет законодательная, исполнительная и судебная власть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ществуют основные конституционные права и обязанности граждан Российской Федер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просьбу, ходатайство, поручение, заявление, рас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тандартные бл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при необходимости в соответствующие правовы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формлять просьбу в органы исполнительн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В. Ию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С № 4    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обществознание на 2013 – 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9 классе за год -  34 часа, в неделю 1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обществознанию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Коростик Наталией Викторовн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на 2013 – 2014 учебный год утверждена приказом по школе  от 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2-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9 класс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619"/>
        <w:gridCol w:w="1008"/>
        <w:gridCol w:w="14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ы урок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Ф – Основной закон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государства перед гражданами. Конституционные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нституционные права человек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и трудовые отношения. Право на труд. Дисциплин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о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ые права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наказаний за нарушения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сть и имуще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енные права и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семь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ые основы семейно – брач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ребёнка. Декларация прав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: счастливая семья, 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ые права. Несовершеннолетние, как участники жилищно – прав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 на медицин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 на социаль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ие права и своб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 человека на духовную свободу. Право на свободу убеждений. Религиозные верования и их место в современном мире. Свобода сове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 на образование. Самообразование. Система образования в РФ. Куда пойти учится. Право на доступ к культурным ценностя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уголо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упления – наиболее опасные преступления. Ответственность за соучастие и участие в престу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азания, его цели. Уголовная ответственность. Принудительные 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несовершеннолетни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охранительные органы в стране. Суд, его назначение. Правосу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а. Роль прокуратуры. Конституционный 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внутренних дел, их роль в обеспечении защиты граждан, охране право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курсу обществозн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5:00Z</dcterms:created>
  <dc:creator>Uzer</dc:creator>
  <dc:description/>
  <cp:keywords/>
  <dc:language>en-US</dc:language>
  <cp:lastModifiedBy>asus</cp:lastModifiedBy>
  <cp:lastPrinted>2014-03-12T20:19:00Z</cp:lastPrinted>
  <dcterms:modified xsi:type="dcterms:W3CDTF">2014-12-17T16:22:00Z</dcterms:modified>
  <cp:revision>37</cp:revision>
  <dc:subject/>
  <dc:title/>
</cp:coreProperties>
</file>