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инято»:                                                                                                                                                         «Утверждаю»:</w:t>
      </w:r>
    </w:p>
    <w:p>
      <w:pPr>
        <w:pStyle w:val="Normal"/>
        <w:jc w:val="both"/>
        <w:rPr/>
      </w:pPr>
      <w:r>
        <w:rPr/>
        <w:t>Руководитель ШМО учителей                                                                                                                         Директор школы:</w:t>
      </w:r>
    </w:p>
    <w:p>
      <w:pPr>
        <w:pStyle w:val="Normal"/>
        <w:jc w:val="both"/>
        <w:rPr/>
      </w:pPr>
      <w:r>
        <w:rPr/>
        <w:t>начальных классов:                                                                                                                                           _______________ И.П.Белоусова</w:t>
      </w:r>
    </w:p>
    <w:p>
      <w:pPr>
        <w:pStyle w:val="Normal"/>
        <w:jc w:val="both"/>
        <w:rPr/>
      </w:pPr>
      <w:r>
        <w:rPr/>
        <w:t>__________________ Е.В.Цыгулева                                                                                                               Приказ № 93 –о</w:t>
      </w:r>
    </w:p>
    <w:p>
      <w:pPr>
        <w:pStyle w:val="Normal"/>
        <w:jc w:val="both"/>
        <w:rPr/>
      </w:pPr>
      <w:r>
        <w:rPr/>
        <w:t>Протокол № 4 от 22 августа 2016г.                                                                                                                от 30 августа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предмету</w:t>
      </w:r>
    </w:p>
    <w:p>
      <w:pPr>
        <w:pStyle w:val="Normal"/>
        <w:jc w:val="center"/>
        <w:rPr/>
      </w:pPr>
      <w:r>
        <w:rPr/>
        <w:t>«Письмо и развитие речи»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  <w:t>по адаптированной образовательной программе для умственно – отсталых детей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«Программы специальных (коррекционных) образовательных учреждений 8 вида», допущенной       Министерством образования и науки РФ, Москва «Просвещение» 2009, под редакцией В.В.Воронков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оставитель: Куянова Татьяна Иванов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учитель начальных клас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ервая квалификационн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т. Озимая 2016г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 (утвержден 05.03. 2004 г. № 1089); ФБУП (утвержден 09.03. 2004 г. № 1312 с изменениями от 20.08.2008 г. № 241, от 30.08.2010 г. № 889, от 03.06.2011 г. № 1994, от 01.02.2012 г. № 74); «Программы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/ В. В. Воронкова -  М.: «Просвещение» 2009 г., учебным планом школы на 2016-2017 учебный год (утвержден приказом  от 26.08.2016 г. № 89-о); календарным учебным графиком работы школы на 2016-2017 учебный год (утвержден приказом от 26.08.2016 г. № 90/01-о); расписанием занятий на 2016-2017 учебный год (утверждено приказом от 26.08.2016 г. № 90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 (утвержден приказом Минобрнауки РФ от 21.04.2016 г. № 459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Рабочая программа ориентирована на использование: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rPr/>
      </w:pPr>
      <w:r>
        <w:rPr/>
        <w:t xml:space="preserve">1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1-4 классы под редакцией В.В. Воронковой. М.: Просвещение. 2009г.</w:t>
      </w:r>
    </w:p>
    <w:p>
      <w:pPr>
        <w:pStyle w:val="Normal"/>
        <w:rPr/>
      </w:pPr>
      <w:r>
        <w:rPr/>
        <w:t xml:space="preserve">2. Авторская программа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 (В.В. Воронкова. Русский (родной) язык. 4 класс. - М.: Просвещение, 2009 г.).</w:t>
      </w:r>
    </w:p>
    <w:p>
      <w:pPr>
        <w:pStyle w:val="Normal"/>
        <w:rPr/>
      </w:pPr>
      <w:r>
        <w:rPr/>
        <w:t xml:space="preserve">3. А.К. Аксёнова, Н.Г. Галунчикова. Русский язык. Учебник для 4 класса 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 - М.: Просвещение, 2005г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грамматике и правописанию заключается в развитии устной и письменной речи</w:t>
      </w:r>
      <w:r>
        <w:rPr>
          <w:sz w:val="24"/>
          <w:szCs w:val="24"/>
          <w:lang w:val="ru-RU"/>
        </w:rPr>
        <w:t xml:space="preserve"> ученика</w:t>
      </w:r>
      <w:r>
        <w:rPr>
          <w:sz w:val="24"/>
          <w:szCs w:val="24"/>
        </w:rPr>
        <w:t>, в формировании практически значимых орфографических и пунктуационных навыков, в воспитании интереса к родному языку.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b/>
          <w:sz w:val="24"/>
          <w:szCs w:val="24"/>
          <w:lang w:val="ru-RU"/>
        </w:rPr>
        <w:t xml:space="preserve">Задачи </w:t>
      </w:r>
      <w:r>
        <w:rPr>
          <w:sz w:val="24"/>
          <w:szCs w:val="24"/>
          <w:lang w:val="ru-RU"/>
        </w:rPr>
        <w:t>обучения русскому языку: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учить школьника правильно и осмысленно читать доступный ему пониманию текст; 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работать элементарные навыки грамотного письма;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уровень общего и речевого развития учащихся;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ить последовательно и правиль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>- формировать нравственные ка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рассчитана на 171 час в год, 5 уроков в неделю, согласно расписанию занятий и календарному учебному плану работы школы на 2016-2017 учебный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Normal"/>
        <w:jc w:val="both"/>
        <w:rPr/>
      </w:pPr>
      <w:r>
        <w:rPr/>
        <w:t>Повтор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jc w:val="both"/>
        <w:rPr/>
      </w:pPr>
      <w:r>
        <w:rPr/>
        <w:t>Звуки и букв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фавит. Употребление ь на конце и в середине слова. Разделительный ь перед гласными е, ё, ю, я, 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четания гласных с шипящими. Правописание жи, ши, ча, ща, чу, щ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jc w:val="both"/>
        <w:rPr/>
      </w:pPr>
      <w:r>
        <w:rPr/>
        <w:t>Сло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на собственные. Расширение круга имен собственных: названия рек, гор, морей. Большая буква в именах собстве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ги до, без, под, над, около, перед. Раздельное написание предлогов с другими слав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ительный ъ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ственные слова. Общая часть родственных слов (корен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jc w:val="both"/>
        <w:rPr/>
      </w:pPr>
      <w:r>
        <w:rPr/>
        <w:t>Предло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ение речи на предложения, выделение в предложениях слов, обозначающих, о  ком  или о чем  говорится, что говори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ки препинания в конце предложения (точка, вопросительный и восклицательный зна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jc w:val="both"/>
        <w:rPr/>
      </w:pPr>
      <w:r>
        <w:rPr/>
        <w:t>Связная письменная реч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ложение под руководством учителя небольшого текста (20—30 слов) по данным учителем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становление несложного деформированного текста по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jc w:val="both"/>
        <w:rPr/>
      </w:pPr>
      <w:r>
        <w:rPr/>
        <w:t>Письмо и чистопис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аботка навыка правильного и аккуратного письма и списывания с дальнейшим ускорением темпа пись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ткое и графически правильное письмо строчных (по необходимости) и прописных бук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-я группа — И, Ц, Ш, Щ, Ч, Л, М, 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-я группа — О, С, 3, X, Ж, Е, Э, 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-я группа — У, Н, К, Ю, Р, 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-я группа — Г, П, Т, Б, Ф, 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письменных упражнений по учебнику в соответствии с зад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исывание рукописного и печатного текстов целыми словами и словосочета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исывание предложений и связных текстов со вставкой пропущенных букв или с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борочное списывание по указанию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сьмо под диктовку предложений и связных текстов с соблюдением правил право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jc w:val="both"/>
        <w:rPr/>
      </w:pPr>
      <w:r>
        <w:rPr/>
        <w:t>Устная реч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составление простых распространенных предложений и сложных посредством союзов и, а, но, потому что, чтобы (с помощью учител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язное высказывание по затрагиваемым в беседе вопрос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ление небольших рассказов на предложенную учителем те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ование в своей речи вновь усвоенных слов и оборотов речи, выражение связей и отношений между реальными объектами с помощью предлогов, союзов, некоторых наре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торение пройденного.</w:t>
      </w:r>
    </w:p>
    <w:p>
      <w:pPr>
        <w:pStyle w:val="Normal"/>
        <w:jc w:val="both"/>
        <w:rPr/>
      </w:pPr>
      <w:r>
        <w:rPr/>
        <w:t>Срок реализации программы 2016 - 2017 учебный год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</w:rPr>
        <w:t>формы занятий: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- урок усвоения новых знаний; рок с разнообразными видами деятельности; урок обобщения знаний; комбинированный урок; урок контроля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</w:rPr>
      </w:pPr>
      <w:r>
        <w:rPr>
          <w:b/>
        </w:rPr>
        <w:t>Способы и формы оценки достижений  знаний учащихся: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- устный опрос; тестирование; работа по карточкам; самостоятельная работа; диктант; списывание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</w:rPr>
        <w:t>Приемы и методы преподавания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>диалоговые формы; словесный; наглядный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сновные требования к знаниям и  умениям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Normal"/>
        <w:rPr/>
      </w:pPr>
      <w:r>
        <w:rPr/>
        <w:t>- 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rPr/>
      </w:pPr>
      <w:r>
        <w:rPr/>
        <w:t>- 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rPr/>
      </w:pPr>
      <w:r>
        <w:rPr/>
        <w:t>- списывать рукописный и печатный текст целыми словами и словосочетаниями;</w:t>
      </w:r>
    </w:p>
    <w:p>
      <w:pPr>
        <w:pStyle w:val="Normal"/>
        <w:rPr/>
      </w:pPr>
      <w:r>
        <w:rPr/>
        <w:t>- писать под диктовку предложения и тексты (30-35 слов).</w:t>
      </w:r>
    </w:p>
    <w:p>
      <w:pPr>
        <w:pStyle w:val="Normal"/>
        <w:rPr/>
      </w:pPr>
      <w:r>
        <w:rPr>
          <w:b/>
        </w:rPr>
        <w:t>Учащийся должен знать:</w:t>
      </w:r>
    </w:p>
    <w:p>
      <w:pPr>
        <w:pStyle w:val="Normal"/>
        <w:rPr/>
      </w:pPr>
      <w:r>
        <w:rPr/>
        <w:t xml:space="preserve">- алфавит; расположение слов в алфавитном порядке в словаре.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>
          <w:b/>
          <w:b/>
        </w:rPr>
      </w:pPr>
      <w:r>
        <w:rPr>
          <w:b/>
        </w:rPr>
        <w:t>Перечень учебно-методического обеспечения учебного процесса по предмету прописан в Паспорте кабинета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Заместитель директора по УВР:</w:t>
      </w:r>
    </w:p>
    <w:p>
      <w:pPr>
        <w:pStyle w:val="Normal"/>
        <w:rPr/>
      </w:pPr>
      <w:r>
        <w:rPr/>
        <w:t>________________ Т.А.Золотухина</w:t>
      </w:r>
    </w:p>
    <w:p>
      <w:pPr>
        <w:pStyle w:val="Normal"/>
        <w:rPr/>
      </w:pPr>
      <w:r>
        <w:rPr/>
        <w:t>Протокол МС № 4 от 29 августа 2016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предмету</w:t>
      </w:r>
    </w:p>
    <w:p>
      <w:pPr>
        <w:pStyle w:val="Normal"/>
        <w:jc w:val="center"/>
        <w:rPr/>
      </w:pPr>
      <w:r>
        <w:rPr/>
        <w:t>«Письмо и развитие речи» по адаптированной образовательной программе для умственно – отсталых детей 8 вида</w:t>
      </w:r>
    </w:p>
    <w:p>
      <w:pPr>
        <w:pStyle w:val="Normal"/>
        <w:jc w:val="center"/>
        <w:rPr/>
      </w:pPr>
      <w:r>
        <w:rPr/>
        <w:t>для 4 класса на 2016-2017 учебный год.</w:t>
      </w:r>
    </w:p>
    <w:p>
      <w:pPr>
        <w:pStyle w:val="Normal"/>
        <w:jc w:val="center"/>
        <w:rPr/>
      </w:pPr>
      <w:r>
        <w:rPr/>
        <w:t>Количество часов всего 171 ч. в год; в неделю 5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ирование составлено на основе рабочей программы по письму и развитию речи, 4 класс учителя Куяновой Татьяны Ивановны.</w:t>
      </w:r>
    </w:p>
    <w:p>
      <w:pPr>
        <w:pStyle w:val="Normal"/>
        <w:rPr/>
      </w:pPr>
      <w:r>
        <w:rPr/>
        <w:t>Рабочая программа утверждена приказом от 30 августа 2016 года №93 –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120" w:after="0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540"/>
        <w:gridCol w:w="63"/>
        <w:gridCol w:w="2817"/>
        <w:gridCol w:w="1908"/>
        <w:gridCol w:w="1070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остроение простых предложений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употреблением слов в косвенных падежах по вопросам, из слов, данных в начальной форме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формулировку конца  предложений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восстановление нарушенного порядка слов в предложении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употреблением слов в косвенных падежах по вопросам, из слов, данных в начальной форме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Заголовок текста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схемам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употреблением слов в косвенных падежах по вопросам, из слов, данных в начальной форме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лан текста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составление предложений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 xml:space="preserve"> по теме «Повторение»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списывание (печатный тек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6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ложении слов в алфавитном поряд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ложении слов в алфавитном поряд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рассказа по картин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и твердые согласные зв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на конце и в середи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9.09.</w:t>
            </w:r>
          </w:p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и запись рассказа по вопрос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Расположение предложений по порядку картинок, запись заголовка и текс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списывание по теме «</w:t>
            </w:r>
            <w:r>
              <w:rPr/>
              <w:t>Мягкий знак на конце и в середине сло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 списывание (печатный тек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 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слов с разделительным мягким зна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</w:t>
            </w:r>
          </w:p>
          <w:p>
            <w:pPr>
              <w:pStyle w:val="Normal"/>
              <w:jc w:val="both"/>
              <w:rPr/>
            </w:pPr>
            <w:r>
              <w:rPr/>
              <w:t>10.10. 11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Составление предложений, запись заголовка и текс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- 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слов с разделительным мягким зна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4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 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с разделительным мягким зна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 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после шипящи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сочетаниями жи-ши, 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сочетаниями жи-ши, 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сочетаниями жи-ши, 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сочетаниями жи-ши, 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Составление и запись рассказа по пла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сочетаниями жи-ши, 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за 1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(30 сл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звонкие и глухие согласные на конц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звонкие и глухие согласные на конце и в середи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равилом проверки слов с парными согласными на конце и в середине сло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 11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писания парных согласных путем изменения формы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 15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парными звонкими и глухими соглас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 17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писания парных согласных путем подбора родственных с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 21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Запись текста по плану. (у.37 с. 5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парными звонкими и глухими соглас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классификации орфограмм. (у.4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Запись текста по опорным словам. (у.48с.5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с парными звонкими и глухими соглас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главной части рассказа. Запись заголовка и текста. (у.5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ные и безударные гласны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выделении ударного сл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 02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ударных и безударных 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 06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Запись заголовка и текста. (у.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писания безударных гласных путем изменения формы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09.12.</w:t>
            </w:r>
          </w:p>
          <w:p>
            <w:pPr>
              <w:pStyle w:val="Normal"/>
              <w:jc w:val="both"/>
              <w:rPr/>
            </w:pPr>
            <w:r>
              <w:rPr/>
              <w:t>12.12. 13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природного явления по плану. (у.9с.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писания слов с безударными гласными путем подбора родств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Запись частей текста по порядку. (у. 23 с.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безударными гласными путем подбора родств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ряемые безударные глас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ряемые безударные гласные. Работа со словар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за 2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е на правописание слов с безударными гласными путем подбора родств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непроверяемыми  безударными гласными. Работа со словар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и запись письма. (у.13 с.8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слов с изученными орфограмм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1.0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Составление предложений из слов, текста из предложений. Запись заголовка и рассказа. (у. 28 с.8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правописание раз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(77 часо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ов, действий и призна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 названий предме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 18.01.</w:t>
            </w:r>
          </w:p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9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 обозначающих действия предме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3.01.</w:t>
            </w:r>
          </w:p>
          <w:p>
            <w:pPr>
              <w:pStyle w:val="Normal"/>
              <w:jc w:val="both"/>
              <w:rPr/>
            </w:pPr>
            <w:r>
              <w:rPr/>
              <w:t>24.0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, обозначающих признаки предме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6.01.</w:t>
            </w:r>
          </w:p>
          <w:p>
            <w:pPr>
              <w:pStyle w:val="Normal"/>
              <w:jc w:val="both"/>
              <w:rPr/>
            </w:pPr>
            <w:r>
              <w:rPr/>
              <w:t>27.01.30.01</w:t>
            </w:r>
          </w:p>
          <w:p>
            <w:pPr>
              <w:pStyle w:val="Normal"/>
              <w:jc w:val="both"/>
              <w:rPr/>
            </w:pPr>
            <w:r>
              <w:rPr/>
              <w:t>31.01.01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10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слов обозначающих предметы, признаки предметов, действия предме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3.02.</w:t>
            </w:r>
          </w:p>
          <w:p>
            <w:pPr>
              <w:pStyle w:val="Normal"/>
              <w:jc w:val="both"/>
              <w:rPr/>
            </w:pPr>
            <w:r>
              <w:rPr/>
              <w:t>06.02.07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Описание несложных знакомых предметов и картин по плану в виде вопрос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. Большая буква в именах, отчествах, фамилиях людей, кличках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0.02.</w:t>
            </w:r>
          </w:p>
          <w:p>
            <w:pPr>
              <w:pStyle w:val="Normal"/>
              <w:jc w:val="both"/>
              <w:rPr/>
            </w:pPr>
            <w:r>
              <w:rPr/>
              <w:t>13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названиях морей, рек, озер, г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15.02.</w:t>
            </w:r>
          </w:p>
          <w:p>
            <w:pPr>
              <w:pStyle w:val="Normal"/>
              <w:jc w:val="both"/>
              <w:rPr/>
            </w:pPr>
            <w:r>
              <w:rPr/>
              <w:t>16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ги. Раздельное написание предлогов с другими слов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до, без, под, около, перед, на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2.02.</w:t>
            </w:r>
          </w:p>
          <w:p>
            <w:pPr>
              <w:pStyle w:val="Normal"/>
              <w:jc w:val="both"/>
              <w:rPr/>
            </w:pPr>
            <w:r>
              <w:rPr/>
              <w:t>24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твердый зн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8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. списы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06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асть родственных слов – кор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09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корня в однокоренных сло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</w:t>
            </w:r>
          </w:p>
          <w:p>
            <w:pPr>
              <w:pStyle w:val="Normal"/>
              <w:jc w:val="both"/>
              <w:rPr/>
            </w:pPr>
            <w:r>
              <w:rPr/>
              <w:t>13.03.14.03. 1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за 3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корня в однокоренных сло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21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рассказа по его началу и опорным слов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 24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в предложениях слов, обозначающих о ком или о чем говорится, что говорить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.04. 0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 в составлении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04.</w:t>
            </w:r>
          </w:p>
          <w:p>
            <w:pPr>
              <w:pStyle w:val="Normal"/>
              <w:jc w:val="both"/>
              <w:rPr/>
            </w:pPr>
            <w:r>
              <w:rPr/>
              <w:t>06.04. 07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1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й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 11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-1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вязей между словами в предлож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  <w:p>
            <w:pPr>
              <w:pStyle w:val="Normal"/>
              <w:jc w:val="both"/>
              <w:rPr/>
            </w:pPr>
            <w:r>
              <w:rPr/>
              <w:t>13.04. 1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</w:t>
            </w:r>
          </w:p>
          <w:p>
            <w:pPr>
              <w:pStyle w:val="Normal"/>
              <w:jc w:val="both"/>
              <w:rPr/>
            </w:pPr>
            <w:r>
              <w:rPr/>
              <w:t>18.04.19.04.</w:t>
            </w:r>
          </w:p>
          <w:p>
            <w:pPr>
              <w:pStyle w:val="Normal"/>
              <w:jc w:val="both"/>
              <w:rPr/>
            </w:pPr>
            <w:r>
              <w:rPr/>
              <w:t>20.04. 21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раткое изложение текста по вопрос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слова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1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сказуемых в предлож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 28.04.</w:t>
            </w:r>
          </w:p>
          <w:p>
            <w:pPr>
              <w:pStyle w:val="Normal"/>
              <w:jc w:val="both"/>
              <w:rPr/>
            </w:pPr>
            <w:r>
              <w:rPr/>
              <w:t>03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хождении подлежащего в предлож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 08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- главные слова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11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- 1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 15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текста по вопрос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пройденного (10 часо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классификации орфо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ого мягкого знака и мягкого знака показателя мяг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 словах названиях предметов, признаков предметов, действий предме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 правописании слов с парными согласны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 правописании слов с безударными глас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за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рассказа по картин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роков:</w:t>
            </w:r>
          </w:p>
          <w:p>
            <w:pPr>
              <w:pStyle w:val="Normal"/>
              <w:jc w:val="both"/>
              <w:rPr/>
            </w:pPr>
            <w:r>
              <w:rPr/>
              <w:t>Контрольных</w:t>
            </w:r>
          </w:p>
          <w:p>
            <w:pPr>
              <w:pStyle w:val="Normal"/>
              <w:jc w:val="both"/>
              <w:rPr/>
            </w:pPr>
            <w:r>
              <w:rPr/>
              <w:t>урок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ст фиксирования изменений и дополнений в рабочую программу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  <w:gridCol w:w="3402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внесения изме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визиты документа (дата и № прик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пись лица внесшего зап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C1">
    <w:name w:val="c1"/>
    <w:basedOn w:val="Style13"/>
    <w:qFormat/>
    <w:rPr/>
  </w:style>
  <w:style w:type="character" w:styleId="C21c2c3">
    <w:name w:val="c21 c2 c3"/>
    <w:basedOn w:val="Style13"/>
    <w:qFormat/>
    <w:rPr/>
  </w:style>
  <w:style w:type="character" w:styleId="C1c16">
    <w:name w:val="c1 c16"/>
    <w:basedOn w:val="Style13"/>
    <w:qFormat/>
    <w:rPr/>
  </w:style>
  <w:style w:type="character" w:styleId="C1c2">
    <w:name w:val="c1 c2"/>
    <w:basedOn w:val="Style13"/>
    <w:qFormat/>
    <w:rPr/>
  </w:style>
  <w:style w:type="character" w:styleId="C2c3c30">
    <w:name w:val="c2 c3 c30"/>
    <w:basedOn w:val="Style13"/>
    <w:qFormat/>
    <w:rPr/>
  </w:style>
  <w:style w:type="character" w:styleId="C21">
    <w:name w:val="c21"/>
    <w:basedOn w:val="Style13"/>
    <w:qFormat/>
    <w:rPr/>
  </w:style>
  <w:style w:type="character" w:styleId="C2c3c21">
    <w:name w:val="c2 c3 c21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780"/>
      <w:jc w:val="center"/>
    </w:pPr>
    <w:rPr>
      <w:sz w:val="23"/>
      <w:szCs w:val="23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sz w:val="23"/>
      <w:szCs w:val="23"/>
      <w:shd w:fill="FFFFFF" w:val="clear"/>
      <w:lang w:val="en-US" w:eastAsia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c28">
    <w:name w:val="c5 c8 c28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53:00Z</dcterms:created>
  <dc:creator>User</dc:creator>
  <dc:description/>
  <cp:keywords/>
  <dc:language>en-US</dc:language>
  <cp:lastModifiedBy>user</cp:lastModifiedBy>
  <cp:lastPrinted>2016-03-01T12:45:00Z</cp:lastPrinted>
  <dcterms:modified xsi:type="dcterms:W3CDTF">2016-11-06T13:23:00Z</dcterms:modified>
  <cp:revision>12</cp:revision>
  <dc:subject/>
  <dc:title>Муниципальное казенное общеобразовательное учреждение</dc:title>
</cp:coreProperties>
</file>