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ить на вопросы на картинке с. 1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74, выучить определения, упр. 3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№ 565, выучить правило на с. 1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«Подснежник» И.А. Бунин (читать и другие рассказы Бунина или Чехова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103, задание на выб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61 упр. 351 с. 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ить № 639 (а, б), 640 (а, 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у. 3 с. 1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«Кладовая солнца»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ить и законспектировать § 37, 38, выучить формулы, выполнить задание 1 на с. 106, задание на с. 1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§ 17, выполнить № 17.15, 17.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§ 5-6, выполнить «Вопросы и задания» с. 39, повторить понятия § 1-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§ 10, ответить на вопросы с. 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учить определение с. 94, выполнить упр. 202, 2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ить № 22.7, 22.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§ 14, выписать определения и формулы, выполнить № 2 с. 128</w:t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§ 3.4 п. 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итать «Мертвые душ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122-123 у. 6 (а, 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и конспектировать § 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§ 26, сообщение в тетрадь об одном из деятелей культуры или нау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ить № 14.1-14.5, читать § 1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ить теоретический материал с. 202-205, выполнить упр. 1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§ 16-17, ответить на вопросы с. 225, 2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пект § 26, решить № 15.3, 15.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с. 143-149, ответить на вопросы 1-3 с. 1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с. 216-226, ответить на вопросы с. 2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ить № 21.17, 21.1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итать «Мастер и Маргарита» М.А. Булгак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делать таблицу по § 8, 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95-97 у.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с. 178-188, ответить на вопросы с. 1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ить № 49.6, 49.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6:00Z</dcterms:created>
  <dc:creator>Физика</dc:creator>
  <dc:description/>
  <cp:keywords/>
  <dc:language>en-US</dc:language>
  <cp:lastModifiedBy>Физика</cp:lastModifiedBy>
  <dcterms:modified xsi:type="dcterms:W3CDTF">2018-01-26T08:26:00Z</dcterms:modified>
  <cp:revision>4</cp:revision>
  <dc:subject/>
  <dc:title/>
</cp:coreProperties>
</file>