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пелихинского района  Алтайского кра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Т.А. Золотухина.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вгуста 2015г.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предмету « География»  7 класс на 2015-2016 учебный год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сего 35 часов в год; в неделю 1 часа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омное обучение)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по предмету « География» для 7 класса Июниной Татьяной Владимировной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тверждена приказом от «31» августа 2015 г. № 125-о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097"/>
        <w:gridCol w:w="992"/>
        <w:gridCol w:w="850"/>
        <w:gridCol w:w="99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  <w:t>Кол-во ча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Особенности природы и хозяйства России. 6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 России на карте мира . Границы Пр.работа. .Нанесение на к/карту границ. Европейская и Азиатская част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деление России. Разнообразие рельефа. Острова и п/остров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ые ископаемые, их основные месторождения. Пути рационального использования. Пр.работа. Изготовление из картона условных знаков П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климата. Сравнительная хар-ка климатических условий, жизнедеятельности людей в разных частях России. Водные ресурсы России, их использование, Экологические проблемы. Пр.работа. Нанесение на  к/карту водоемо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аселения России. Размещение по территории России Промышленность- основа хозяйства, ее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вития с/хозяйства и транспорта. Экологические проблемы.  Уровни экономического развития Европейской и Азиатской частей России. Пути решения экологическ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зоны России.1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зоны России. Значение зональных различий для специализации сельского хозяйства и жизни людей. Пр.работа.Запись в тетрадях названий и зарисовка наиболее типичных для изучаемой зоны растений и животных. Карта природных зо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6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на арктических пустынь. 3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на карте. Моря и острова. Климат. Особенност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и животный мир. Охрана природы. Пр.работа. Запись названий и зарисовка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его основные занятия. Северный морско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на тундры. 4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на карте. Острова и п/острова. Поверхность. Полезные ископаемые. Климат. Водоемы тун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ироды. Растительный мир. Животные тундры. Пр.работа. Запись названий и зарисовка животных 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о. Население и его основные занятия. Города: Мурманск, Архангельск, Нарьян-Мар, Норильск, Анад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проблемы севера. Охрана природы тунд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сная зона. 9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на карте. Поверхность, полезные ископаемые. Экологические проблемы. Климат. Особенност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и, озера, каналы, экологические проблемы водных ресурсов. Природные богатства лесной зоны. Растительный мир. Хвойные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ые леса. Лиственные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й мир лесной зоны. Пр.работа. Запись и зарисовка растений и животных. Пушные з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ую пользу приносит лес. Лесной промысел, охота. Промышленность и с/хозяйство централь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Центральной России Особенности развития хозяйства Северо-Запад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: Санкт-Петербург, Новгород, Псков, Кали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адная Сибирь. Восточная Сиби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ьний Восток. Заповедники и Заказники лесной зоны. Охрана леса. Правила поведения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епи 5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на карте. Поверхность и полезные ископаемые. Климат. Реки. Проблемы во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ения зоны степей. Животный мир степей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р.работа. Запись и зарисовка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о. Население и его основ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степной зоны: Волгоград, Саратов, Ростов-на-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ана природы зоны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упустыни и пустыни. 3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на карте. Поверхность. Полезные ископаемые. Климат. Реки. Охран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ительный мир и его охрана Животный мир. Охрана животных. Пр.работа запись и зарисовка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Хозяйство. Основные занятия населения. Города зоны полупустынь и пустынь (Астрахань, Элис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бтропики. 1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на карте. Поверхность. Климат. Растительный и животный мир влажных субтропиков. Охрана природы. Курортное хозяйство. Население, занятие населения. Города-курорты: Анапа, Туапсе, 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сотная поясность. 3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ожение на карте. (Сев. Кавказ, Урал, Алтай, Саяны). Поверхность. ИН. Климат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р.работа. Вычерчивание схемы природ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  <w:t>зон в гора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природы и хозяйства Северного Кавказа. Города: Минводы, Нальчик, Гроз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о, города, экологические проблемы Урала (Екатеринбург, 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тайские горы. Население. Хозяйство. Кузнецкий угольный бассейн. Города: Барнаул, Кемерово, Горно-Алтайск). Восточная Сибирь. Хозяйство Восточной Сибири. Население. Города. 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р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фиксирования изменений и дополнений в рабочую программу.</w:t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972"/>
        <w:gridCol w:w="2524"/>
        <w:gridCol w:w="346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несения измен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докумен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, номер приказа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лица, внесшего запись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4:00Z</dcterms:created>
  <dc:creator>Елена</dc:creator>
  <dc:description/>
  <cp:keywords/>
  <dc:language>en-US</dc:language>
  <cp:lastModifiedBy>ЛЕЩЕНКО</cp:lastModifiedBy>
  <dcterms:modified xsi:type="dcterms:W3CDTF">2016-01-26T15:24:00Z</dcterms:modified>
  <cp:revision>2</cp:revision>
  <dc:subject/>
  <dc:title/>
</cp:coreProperties>
</file>