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78"/>
        <w:gridCol w:w="720"/>
        <w:gridCol w:w="900"/>
        <w:gridCol w:w="82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2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ходьба в разном темпе. Выполнить бег с низкого старта. Повторить старты из различных положений. Выполнить бег с серией уско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ая ходьба в разном темпе. Выполнить медленный бег до 4 мин. Повторить старты из различных положений. Игра «Запомни назв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личном темпе по диагонали. Повторить строевые упражнения и перестроения. Выполнить упражнения для удержания груза на голове. Выполнить упражнения для положения головы; поочередное и одновременное поднимание прямых и согнутых н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личном темпе по диагонали. Повторить строевые упражнения и перестроения. Выполнить упражнения для удержания груза на голове. Выполнить упражнения на гимнастической скаме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двухшажного хода. Совершенствовать торможение плугом, подъем «полуелочкой», «полулесенкой». Игра «Подбери флаже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редвижений в быстром темпе на отрезках 40-60м. Совершенствовать двухшажный и одновременный одношажный ход. Игра «Пустое мест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 подвижные иг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равила игры в баскетбол. Повторить ловли мяча двумя руками и передача от груди, ведение мяча шагом, бегом, с поворотами, с изменением направления. Броски в кольц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и обязанности игроков в волейболе. Повторить верхнюю и нижнюю прямую подачу мяча, верхний и нижний прием и передачу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35:00Z</dcterms:created>
  <dc:creator>ксения</dc:creator>
  <dc:description/>
  <cp:keywords/>
  <dc:language>en-US</dc:language>
  <cp:lastModifiedBy>Физика</cp:lastModifiedBy>
  <dcterms:modified xsi:type="dcterms:W3CDTF">2017-09-29T07:54:00Z</dcterms:modified>
  <cp:revision>3</cp:revision>
  <dc:subject/>
  <dc:title/>
</cp:coreProperties>
</file>