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пелихинского района Алтайского кра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Принято»:                                                                                                                                                         «Утверждаю»:</w:t>
      </w:r>
    </w:p>
    <w:p>
      <w:pPr>
        <w:pStyle w:val="Normal"/>
        <w:widowControl w:val="false"/>
        <w:autoSpaceDE w:val="false"/>
        <w:rPr/>
      </w:pPr>
      <w:r>
        <w:rPr/>
        <w:t>Руководитель ШМО учителей                                                                                                                         Директор школы:</w:t>
      </w:r>
    </w:p>
    <w:p>
      <w:pPr>
        <w:pStyle w:val="Normal"/>
        <w:widowControl w:val="false"/>
        <w:autoSpaceDE w:val="false"/>
        <w:rPr/>
      </w:pPr>
      <w:r>
        <w:rPr/>
        <w:t>начальных классов:                                                                                                                                           _______________ И.П.Белоусова</w:t>
      </w:r>
    </w:p>
    <w:p>
      <w:pPr>
        <w:pStyle w:val="Normal"/>
        <w:widowControl w:val="false"/>
        <w:autoSpaceDE w:val="false"/>
        <w:rPr/>
      </w:pPr>
      <w:r>
        <w:rPr/>
        <w:t>__________________ Е.В.Цыгулева                                                                                                               Приказ № 93 –о</w:t>
      </w:r>
    </w:p>
    <w:p>
      <w:pPr>
        <w:pStyle w:val="Normal"/>
        <w:widowControl w:val="false"/>
        <w:autoSpaceDE w:val="false"/>
        <w:rPr/>
      </w:pPr>
      <w:r>
        <w:rPr/>
        <w:t>Протокол № 4 от 22 августа 2016г.                                                                                                                от 30 августа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по предм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/>
      </w:pPr>
      <w:r>
        <w:rPr/>
        <w:t>4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адаптированной образовательной программе для умственно – отсталы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– 2017 учебный год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грамма составлена на основе «Программы специальных (коррекционных) образовательных учреждений 8 вида», допущенной       Министерством образования и науки РФ, Москва «Просвещение» 2009, под редакцией В.В.Воронковой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ставитель: Куянова Татьяна Ивановна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читель начальных классов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. Озимая 2016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</w:t>
      </w:r>
      <w:r>
        <w:rPr/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 (утвержден 05.03. 2004 г. № 109); ФБУП (утвержден 09.03. 2004 г. № 1312 с изменениями от 20.08.2008 г. № 241, от 30.08.2010 г. № 889, от 03.06.2011 г. № 1994, от 01.02.2012 г. № 74); «Программы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/ В. В. Воронкова -  М.: «Просвещение» 2009 г., учебным планом школы на 2016-2017 учебный год (утвержден приказом  от 26.08.2016 г. № 89-о); календарным учебным графиком работы школы на 2016-2017 учебный год (утвержден приказом от 26.08.2016 г. № 90/01-о); расписанием занятий на 2016-2017 учебный год (утверждено приказом от 26.08.2016 г. № 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 г. № 45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МК:</w:t>
      </w:r>
    </w:p>
    <w:p>
      <w:pPr>
        <w:pStyle w:val="Normal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 В.В. Воронкова – М.: «Просвещение»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й курс по изобразительному искусству ставит следующие основные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◦ </w:t>
      </w:r>
      <w:r>
        <w:rPr/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 их положения в пространстве;</w:t>
      </w:r>
    </w:p>
    <w:p>
      <w:pPr>
        <w:pStyle w:val="Normal"/>
        <w:rPr/>
      </w:pPr>
      <w:r>
        <w:rPr/>
        <w:t xml:space="preserve">◦ </w:t>
      </w:r>
      <w:r>
        <w:rPr/>
        <w:t>находить в изображаемом существенные признаки, устанавливать сходство и различие;</w:t>
      </w:r>
    </w:p>
    <w:p>
      <w:pPr>
        <w:pStyle w:val="Normal"/>
        <w:rPr/>
      </w:pPr>
      <w:r>
        <w:rPr/>
        <w:t xml:space="preserve">◦ </w:t>
      </w:r>
      <w:r>
        <w:rPr/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Normal"/>
        <w:rPr/>
      </w:pPr>
      <w:r>
        <w:rPr/>
        <w:t xml:space="preserve">◦ </w:t>
      </w:r>
      <w:r>
        <w:rPr/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rPr/>
      </w:pPr>
      <w:r>
        <w:rPr/>
        <w:t xml:space="preserve">◦ </w:t>
      </w:r>
      <w:r>
        <w:rPr/>
        <w:t>исправлять недостатки моторики и совершенствовать зрительно-двигательную координацию;</w:t>
      </w:r>
    </w:p>
    <w:p>
      <w:pPr>
        <w:pStyle w:val="Normal"/>
        <w:rPr/>
      </w:pPr>
      <w:r>
        <w:rPr/>
        <w:t xml:space="preserve">◦ </w:t>
      </w:r>
      <w:r>
        <w:rPr/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rPr/>
      </w:pPr>
      <w:r>
        <w:rPr/>
        <w:t xml:space="preserve">◦ </w:t>
      </w:r>
      <w:r>
        <w:rPr/>
        <w:t>знакомить учащихся с отдельными произведениями изобразительного, декоративно-прикладного и народного искусства;</w:t>
      </w:r>
    </w:p>
    <w:p>
      <w:pPr>
        <w:pStyle w:val="Normal"/>
        <w:rPr/>
      </w:pPr>
      <w:r>
        <w:rPr/>
        <w:t xml:space="preserve">◦ </w:t>
      </w:r>
      <w:r>
        <w:rPr/>
        <w:t>развивать у учащихся речь, художественный вкус, интересы и любовь к изобразительной деятельности.</w:t>
      </w:r>
    </w:p>
    <w:p>
      <w:pPr>
        <w:pStyle w:val="Normal"/>
        <w:ind w:right="235" w:hanging="0"/>
        <w:jc w:val="both"/>
        <w:rPr/>
      </w:pPr>
      <w:r>
        <w:rPr/>
        <w:t xml:space="preserve">           </w:t>
      </w:r>
    </w:p>
    <w:p>
      <w:pPr>
        <w:pStyle w:val="Normal"/>
        <w:ind w:right="235" w:hanging="0"/>
        <w:jc w:val="both"/>
        <w:rPr>
          <w:bCs/>
        </w:rPr>
      </w:pPr>
      <w:r>
        <w:rPr/>
        <w:t>Рабочая программа  рассчитана на 34 часа в год, 1 час в неделю, согласно расписанию и календарному графику работы  школы на 2016-2017 учебный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Normal"/>
        <w:jc w:val="both"/>
        <w:rPr>
          <w:b/>
          <w:b/>
        </w:rPr>
      </w:pPr>
      <w:r>
        <w:rPr/>
        <w:t>Рисование с натуры овощей и фруктов в виде набросков (4—6 на листе бумаги); рисование тех же предметов на классной доске.                         Рисование с натуры листа дерева по выбору учителя (раздаточный материал)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/>
        <w:t>Рисование с натуры ветки рябины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lang w:val="en-US"/>
        </w:rPr>
      </w:pPr>
      <w:r>
        <w:rPr/>
        <w:t>Составление узора в квадрате из растительных форм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Беседа по картинам на тему «Мы растем на смену старшим» (А. Пахомов. «Василий Васильевич», Л. Кербель. «Трудовые резервы»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геометрического орнамента по предложенной учителем схеме — крышка для столика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Беседа «Декоративно-прикладное искусство» (резьба по дереву, богородская игрушка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на тему «Сказочная избушка» (украшение узором наличников и ставен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предметов цилиндрической формы, расположенных ниже уровня зрения (кружка, кастрюля); беседа о правилах перспективного сокращения круга; передача объема светотенью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Беседа на тему «Золотая хохлома». Демонстрация изделий народного промысла (посуда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на тему «Моя любимая игрушка» (по выбору учащихся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игрушки-автобуса. Рисование с натуры игрушки-грузовика (фургона). Рисование на тему «Городской транспорт»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образца геометрического орнамента в квадрате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Декоративное рисование расписной тарелки (новогодняя тематика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Декоративное рисование панно «Снежинки»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Беседа по картинам на тему «Кончил дело — гуляй смело» (В. Сигорский. «Первый снег», Н. Жуков. «Дай дорогу!», С. Григорьев. «Вратарь»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предмета симметричной формы (вымпел с изображением ракеты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раскладной пирамидки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бумажного стаканчика (натура — раздаточный материал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игрушки относительно сложной конструкции (например, бульдозер, подъемный кран, экскаватор и т. п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Декоративное рисование листка отрывного календаря к празднику 8 Марта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домиков для птиц (скворечники, дуплянки, синичники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на тему «Пришла весна». Рассматривание иллюстраций картин (И. Левитан. «Март», «Первая зелень», К. Юон. «Мартовское солнце»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постройки из элементов строительного материала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Декоративное рисование расписного блюда (узор из ягод и листьев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на тему «Космические корабли в полете»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предметов конструктивной формы (игрушечные машины, часы — настольные, настенные, напольные и т. п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в виде набросков (3—4 предмета на одном листе бумаги) столярных или слесарных инструментов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с натуры предмета симметричной формы (настольная лампа, раскрытый зонт и т. п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Беседа на тему «Декоративно-прикладное искусство» (вышивка, кружево, керамика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исование в квадрате узора из декоративно переработанных природных форм (например, цветы и бабочки).</w:t>
      </w:r>
    </w:p>
    <w:p>
      <w:pPr>
        <w:pStyle w:val="ListParagraph"/>
        <w:ind w:left="-360" w:right="202" w:firstLine="360"/>
        <w:jc w:val="both"/>
        <w:rPr/>
      </w:pPr>
      <w:r>
        <w:rPr/>
        <w:t xml:space="preserve">.     </w:t>
      </w:r>
    </w:p>
    <w:p>
      <w:pPr>
        <w:pStyle w:val="ListParagraph"/>
        <w:ind w:left="-360" w:right="202" w:firstLine="360"/>
        <w:jc w:val="both"/>
        <w:rPr/>
      </w:pPr>
      <w:r>
        <w:rPr/>
        <w:t>Сроки реализации рабочей программы 2016-2017 учебный год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/>
        <w:t xml:space="preserve">Для реализации программного содержания используются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ы и методы преподавания: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организационные: (самостоятельная работа; индивидуально - коллективная работа; работа в парах; подбор иллюстративного материала; изображение на плоскости и в объеме (с натуры, по памяти, по представлению); выполнение декоративной работы);</w:t>
      </w:r>
    </w:p>
    <w:p>
      <w:pPr>
        <w:pStyle w:val="Normal"/>
        <w:suppressAutoHyphens w:val="true"/>
        <w:rPr/>
      </w:pPr>
      <w:r>
        <w:rPr/>
        <w:t>- метод проблемного изложения (составление плана работы);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- технические (работа с репродукциями произведений изобразительного искусства; </w:t>
      </w:r>
      <w:r>
        <w:rPr/>
        <w:t>методические рисунки; детские работы как примеры выполнения творческих заданий;</w:t>
      </w:r>
      <w:r>
        <w:rPr>
          <w:lang w:eastAsia="ar-SA"/>
        </w:rPr>
        <w:t xml:space="preserve"> </w:t>
      </w:r>
      <w:r>
        <w:rPr/>
        <w:t xml:space="preserve">творческие выставки); </w:t>
      </w:r>
    </w:p>
    <w:p>
      <w:pPr>
        <w:pStyle w:val="Normal"/>
        <w:spacing w:before="0" w:after="0"/>
        <w:contextualSpacing/>
        <w:rPr/>
      </w:pPr>
      <w:r>
        <w:rPr/>
        <w:t xml:space="preserve">- словесные (беседа, рассказ, объяснение, постановка познавательной задачи); </w:t>
      </w:r>
    </w:p>
    <w:p>
      <w:pPr>
        <w:pStyle w:val="Normal"/>
        <w:spacing w:before="0" w:after="0"/>
        <w:contextualSpacing/>
        <w:rPr/>
      </w:pPr>
      <w:r>
        <w:rPr/>
        <w:t>- практические (работа с художественными материалами: гуашью и акварелью, карандашами, мелками, различными видами бумаги, пластилином, мелками; инструментами: кисти, стеки, ножницы)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логические  (сравнение; обобщение; наблюдение);</w:t>
      </w:r>
    </w:p>
    <w:p>
      <w:pPr>
        <w:pStyle w:val="Normal"/>
        <w:jc w:val="both"/>
        <w:rPr/>
      </w:pPr>
      <w:r>
        <w:rPr/>
        <w:t>- диалоговые формы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>- стимулирования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ехнологии: </w:t>
      </w:r>
      <w:r>
        <w:rPr/>
        <w:t>здоровьесберегающие технологии, личностно – ориентированное обучение.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>
          <w:b/>
        </w:rPr>
        <w:t>Способы и формы оценки достижений  знаний учащегося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- ответы на вопросы; анализ детского рисунка; каждый рисунок – результат практической и умственной деятельности учащегося; самостоятельная творческая работ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</w:rPr>
      </w:pPr>
      <w:r>
        <w:rPr>
          <w:b/>
        </w:rPr>
        <w:t>Основные требования к знаниям и умениям учащегося.</w:t>
      </w:r>
    </w:p>
    <w:p>
      <w:pPr>
        <w:pStyle w:val="Normal"/>
        <w:jc w:val="both"/>
        <w:rPr/>
      </w:pPr>
      <w:r>
        <w:rPr/>
        <w:t>Учащийся должен</w:t>
      </w:r>
      <w:r>
        <w:rPr>
          <w:b/>
        </w:rPr>
        <w:t xml:space="preserve"> уметь: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 правильно определять величину изображения в зависимости от  размера листа бумаги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передавать в рисунке форму прямоугольных, цилиндрических, конических предметов в несложном пространственном положении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использовать осевые линии при построении рисунка симметричной формы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передавать объемную форму предметов элементарной светотенью, пользуясь различной штриховкой (косой, по форме)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подбирать и передавать в рисунке цвета изображаемых предметов (цветной карандаш, гуашь)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пользоваться гуашевыми красками при рисовании орнаментов (узоров)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анализировать свой рисунок и рисунок товарища (по отдельным вопросам учителя)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-  употреблять в речи слова, обозначающие пространственные признаки и пространственные отношения предметов;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- рассказывать о содержании и особенностях рассматриваемого произведения изобразительного искусства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учебного процесса по предмету прописан в Паспорте кабинет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.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Поспелихинского района Алтайского кр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Согласовано»: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:</w:t>
      </w:r>
    </w:p>
    <w:p>
      <w:pPr>
        <w:pStyle w:val="Normal"/>
        <w:spacing w:lineRule="auto" w:line="276"/>
        <w:jc w:val="both"/>
        <w:rPr/>
      </w:pPr>
      <w:r>
        <w:rPr/>
        <w:t>________________ Т.А.Золотухина</w:t>
      </w:r>
    </w:p>
    <w:p>
      <w:pPr>
        <w:pStyle w:val="Normal"/>
        <w:spacing w:lineRule="auto" w:line="276"/>
        <w:jc w:val="both"/>
        <w:rPr/>
      </w:pPr>
      <w:r>
        <w:rPr/>
        <w:t>Протокол МС № 4 от 29 августа 2016года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 по предмету</w:t>
      </w:r>
    </w:p>
    <w:p>
      <w:pPr>
        <w:pStyle w:val="Normal"/>
        <w:spacing w:lineRule="auto" w:line="276"/>
        <w:jc w:val="center"/>
        <w:rPr/>
      </w:pPr>
      <w:r>
        <w:rPr/>
        <w:t>«Изобразительное искусство» по адаптированной образовательной программе для умственно – отсталых детей 8 вид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для 4 класса на 2016-2017 учебный год.</w:t>
      </w:r>
    </w:p>
    <w:p>
      <w:pPr>
        <w:pStyle w:val="Normal"/>
        <w:spacing w:lineRule="auto" w:line="276"/>
        <w:jc w:val="center"/>
        <w:rPr/>
      </w:pPr>
      <w:r>
        <w:rPr/>
        <w:t>Количество часов всего 34 ч. в год; в неделю 1 ч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ланирование составлено на основе рабочей программы по изобразительному искусству, 4 класс учителя Куяновой Татьяны Ивановны.</w:t>
      </w:r>
    </w:p>
    <w:p>
      <w:pPr>
        <w:pStyle w:val="Normal"/>
        <w:spacing w:lineRule="auto" w:line="276"/>
        <w:rPr/>
      </w:pPr>
      <w:r>
        <w:rPr/>
        <w:t>Рабочая программа утверждена приказом от 30 августа 2016 года №93 –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51"/>
        <w:gridCol w:w="1080"/>
        <w:gridCol w:w="2518"/>
        <w:gridCol w:w="1259"/>
        <w:gridCol w:w="1259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овощей и фруктов; рисование тех же предметов на классной до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листа дер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ветки ряб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зоров в квадрате из растительны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артинам на тему «Мы растем на смену старшим» (Л.Кербель «Трудовые резервы», А.Пахомов «Василий Васильевич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геометрического орнамента по предложенной учителем схеме – крышка для столика квадратной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екоративно-прикладное искусство» (резьба по дереву, богородская игруш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Сказочная избушка» (украшение узором наличников и ставе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цилиндрической формы, расположенных ниже уровня зрения (кастрюля). Беседа о правилах перспективного сокращения круга, передача объема светотен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Золотая хохлома». Демонстрация изделий народного промысла (посу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оя любимая игр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грушки - авто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грушки - грузовика. Рисование на тему «Городской транспор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2.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 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образца геометрического орнамента в квадра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расписной тар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панно «Снежин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артинам на тему «Кончил дело – гуляй смело» (В. Сигорский. «Первый снег», С.Григорьев. «Вратарь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а симметрической формы (раке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раскладной пирами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бумажного стаканч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грушки относительно сложной конструкции (подъемный кра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листка отрывного календаря к празднику 8 М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домиков для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Пришла весна». Рассматривание иллюстрации картин И. Левитана «Март», «Первая зел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- 23.0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остройки из элементов строитель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расписного блюда (узор из ягод и листье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Космические корабли в поле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конструктивной формы (ча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в виде набросков столярных или слесарны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симметричной формы (раскрытый зон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Декоративно-прикладное искусство» (вышивка, кружев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5.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 квадрате узора из декоративно-переработанных природных форм (цветы и бабоч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роков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ar-SA"/>
        </w:rPr>
        <w:t>Лист фиксирования изменений и дополнений в рабочую программу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3402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внесения изме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квизиты документа (дата и № прик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пись лица внесшего зап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48"/>
                <w:szCs w:val="48"/>
                <w:lang w:eastAsia="ar-SA"/>
              </w:rPr>
            </w:pPr>
            <w:r>
              <w:rPr>
                <w:rFonts w:eastAsia="Calibri"/>
                <w:sz w:val="48"/>
                <w:szCs w:val="4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1:00Z</dcterms:created>
  <dc:creator>User</dc:creator>
  <dc:description/>
  <cp:keywords/>
  <dc:language>en-US</dc:language>
  <cp:lastModifiedBy>Школа</cp:lastModifiedBy>
  <cp:lastPrinted>2016-03-01T12:34:00Z</cp:lastPrinted>
  <dcterms:modified xsi:type="dcterms:W3CDTF">2016-11-02T05:14:00Z</dcterms:modified>
  <cp:revision>15</cp:revision>
  <dc:subject/>
  <dc:title>                                                                           Муниципальное казенное общеобразовательное учреждение</dc:title>
</cp:coreProperties>
</file>