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Принято»:                                                                                                                                                         «Утверждаю»:</w:t>
      </w:r>
    </w:p>
    <w:p>
      <w:pPr>
        <w:pStyle w:val="Normal"/>
        <w:widowControl w:val="false"/>
        <w:autoSpaceDE w:val="false"/>
        <w:rPr/>
      </w:pPr>
      <w:r>
        <w:rPr/>
        <w:t>Руководитель ШМО учителей                                                                                                                         Директор школы:</w:t>
      </w:r>
    </w:p>
    <w:p>
      <w:pPr>
        <w:pStyle w:val="Normal"/>
        <w:widowControl w:val="false"/>
        <w:autoSpaceDE w:val="false"/>
        <w:rPr/>
      </w:pPr>
      <w:r>
        <w:rPr/>
        <w:t>начальных классов:                                                                                                                                           _______________ И.П.Белоусова</w:t>
      </w:r>
    </w:p>
    <w:p>
      <w:pPr>
        <w:pStyle w:val="Normal"/>
        <w:widowControl w:val="false"/>
        <w:autoSpaceDE w:val="false"/>
        <w:rPr/>
      </w:pPr>
      <w:r>
        <w:rPr/>
        <w:t>__________________ Е.В.Цыгулева                                                                                                               Приказ № 93 –о</w:t>
      </w:r>
    </w:p>
    <w:p>
      <w:pPr>
        <w:pStyle w:val="Normal"/>
        <w:widowControl w:val="false"/>
        <w:autoSpaceDE w:val="false"/>
        <w:rPr/>
      </w:pPr>
      <w:r>
        <w:rPr/>
        <w:t>Протокол № 4 от 22 августа 2016г.                                                                                                                от 30 августа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ая программа по предм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«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4 класс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адаптированной образовательной программе для умственно – отсталы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– 2017 учебный год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грамма составлена на основе «Программы специальных (коррекционных) образовательных учреждений 8 вида», допущенной       Министерством образования и науки РФ, Москва «Просвещение» 2009, под редакцией В.В.Воронковой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оставитель: Куянова Татьяна Ивановн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учитель начальных классов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ервая квалификационная категор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. Озимая 2016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lang w:val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.</w:t>
      </w: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 (утвержден 05.03. 2004 г. № 1089); ФБУП (утвержден 09.03. 2004 г. № 1312 с изменениями от 20.08.2008 г. № 241, от 30.08.2010 г. № 889, от 03.06.2011 г. № 1994, от 01.02.2012 г. № 74); «Программы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/ В. В. Воронкова -  М.: «Просвещение» 2009 г., учебным планом школы на 2016-2017 учебный год (утвержден приказом  от 26.08.2016 г. № 89-о); календарным учебным графиком работы школы на 2016-2017 учебный год (утвержден приказом от 26.08.2016 г. № 90/01-о); расписанием занятий на 2016-2017 учебный год (утверждено приказом от 26.08.2016 г. № 90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 (утвержден приказом Минобрнауки РФ от 21.04.2016 г. № 459).</w:t>
      </w:r>
    </w:p>
    <w:p>
      <w:pPr>
        <w:pStyle w:val="Normal"/>
        <w:tabs>
          <w:tab w:val="clear" w:pos="708"/>
          <w:tab w:val="left" w:pos="9288" w:leader="none"/>
        </w:tabs>
        <w:ind w:left="-113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Рабочая программа ориентирована на использование</w:t>
      </w:r>
      <w:r>
        <w:rPr/>
        <w:t>: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грамм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1-4 классы (Программ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1-4 М.: Просвещение, 2009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Авторская программа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(В.М. Белов, В.С. Кувшинов, В.М.Мозговой. Физическое воспитание. 4 класс. - М.: Просвещение, 2009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При изучении физической культуры реализуются следующие </w:t>
      </w:r>
      <w:r>
        <w:rPr>
          <w:b/>
        </w:rPr>
        <w:t>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репление здоровья, содействие гармоническому физическому развитию и всесторонней физической подготовленности учащихся; развитие жизненно важных двигательных умений и навыков, формирование опыта двигательной деятельности; овладение общеразвивающими и коррегирующими физическими упражнениями, умением их использовать в режиме учебного дня, активного отдыха и досуга; 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ой </w:t>
      </w:r>
      <w:r>
        <w:rPr>
          <w:b/>
        </w:rPr>
        <w:t xml:space="preserve">задачей </w:t>
      </w:r>
      <w:r>
        <w:rPr/>
        <w:t>реализации рабочей программы является формирование элементарных знаний об основах физической культуры и здоровом образе жизн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Рабочая программа рассчитана на 70 часов в год,  2 урока в неделю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ответствует авторской программе следующим образо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3544"/>
        <w:gridCol w:w="36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 по программе</w:t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оатлетически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lang w:eastAsia="ar-SA"/>
        </w:rPr>
        <w:t>Расхождение с авторской программой составляет 2,9%,</w:t>
      </w:r>
      <w:r>
        <w:rPr>
          <w:rFonts w:cs="Times New Roman CYR" w:ascii="Times New Roman CYR" w:hAnsi="Times New Roman CYR"/>
          <w:lang w:eastAsia="ar-SA"/>
        </w:rPr>
        <w:t xml:space="preserve"> так как у автора программа рассчитана на 68 часов, а рабочая программа на 70 часов, согласно календарному учебному  плану  и расписанию занятий на 2016-2017 учебный год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/>
          <w:lang w:eastAsia="en-US"/>
        </w:rPr>
        <w:t>Срок реализации программы 2016-2017 учебный год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bCs/>
        </w:rPr>
        <w:t>формы занятий:</w:t>
      </w:r>
      <w:r>
        <w:rPr/>
        <w:t xml:space="preserve"> урок с разнообразными видами деятельности; урок контроля  знаний, умений; урок - игра;  урок - соревнование; работа в парах и малых группах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bCs/>
        </w:rPr>
        <w:t>Приемы и методы преподавания:</w:t>
      </w:r>
      <w:r>
        <w:rPr/>
        <w:t xml:space="preserve">- словесный; практический; стандартно-повторного упражнения; вариативного упражнения.  </w:t>
      </w:r>
      <w:r>
        <w:rPr>
          <w:b/>
          <w:lang w:eastAsia="ar-SA"/>
        </w:rPr>
        <w:t>Технологии:</w:t>
      </w:r>
      <w:r>
        <w:rPr>
          <w:lang w:eastAsia="ar-SA"/>
        </w:rPr>
        <w:t xml:space="preserve"> здоровьесберегающие технологии, личностно-ориентированное обучение, технология использования игровых методов, система инновационной оценки «Портфолио.</w:t>
      </w: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Формы и средства контроля</w:t>
      </w:r>
      <w:r>
        <w:rPr/>
        <w:t>:</w:t>
      </w:r>
    </w:p>
    <w:p>
      <w:pPr>
        <w:pStyle w:val="Normal"/>
        <w:rPr/>
      </w:pPr>
      <w:r>
        <w:rPr/>
        <w:t>- тесты – упражнения; сдача контрольных нормативов.</w:t>
      </w:r>
    </w:p>
    <w:p>
      <w:pPr>
        <w:pStyle w:val="Normal"/>
        <w:jc w:val="both"/>
        <w:rPr/>
      </w:pPr>
      <w:r>
        <w:rPr/>
        <w:t xml:space="preserve">В целях контроля в 4 классе проводится два раза в год (в сентябре и мае) учет двигательных возможностей и подготовленности учащегося по бегу на 30 м, прыжкам в длину и с места, метанию на дальность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ребования к результатам освоения предмета «Физическая культура»</w:t>
      </w:r>
    </w:p>
    <w:p>
      <w:pPr>
        <w:pStyle w:val="Normal"/>
        <w:spacing w:before="24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>правила и последовательность выполнения упражнений утренней гимнастики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>правила поведения на занятиях физической культуры.</w:t>
      </w:r>
    </w:p>
    <w:p>
      <w:pPr>
        <w:pStyle w:val="Normal"/>
        <w:spacing w:before="240" w:after="20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200"/>
        <w:ind w:left="142" w:firstLine="284"/>
        <w:contextualSpacing/>
        <w:jc w:val="both"/>
        <w:rPr/>
      </w:pPr>
      <w:r>
        <w:rPr/>
        <w:t>осуществлять индивидуальные и групповые действия в подвижных игр.</w:t>
      </w:r>
    </w:p>
    <w:p>
      <w:pPr>
        <w:pStyle w:val="Normal"/>
        <w:spacing w:before="240" w:after="200"/>
        <w:contextualSpacing/>
        <w:jc w:val="both"/>
        <w:rPr/>
      </w:pPr>
      <w:r>
        <w:rPr/>
      </w:r>
    </w:p>
    <w:p>
      <w:pPr>
        <w:pStyle w:val="Normal"/>
        <w:spacing w:before="240" w:after="200"/>
        <w:contextualSpacing/>
        <w:jc w:val="both"/>
        <w:rPr/>
      </w:pPr>
      <w:r>
        <w:rPr/>
        <w:t xml:space="preserve">   </w:t>
      </w:r>
      <w:r>
        <w:rPr>
          <w:b/>
        </w:rPr>
        <w:t>Перечень учебно-методического обеспечения учебного процесса по предмету прописан в Паспорте кабинета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105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Поспелихинского района Алтайского кр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Согласовано»: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:</w:t>
      </w:r>
    </w:p>
    <w:p>
      <w:pPr>
        <w:pStyle w:val="Normal"/>
        <w:spacing w:lineRule="auto" w:line="276"/>
        <w:jc w:val="both"/>
        <w:rPr/>
      </w:pPr>
      <w:r>
        <w:rPr/>
        <w:t>________________ Т.А.Золотухина</w:t>
      </w:r>
    </w:p>
    <w:p>
      <w:pPr>
        <w:pStyle w:val="Normal"/>
        <w:spacing w:lineRule="auto" w:line="276"/>
        <w:jc w:val="both"/>
        <w:rPr/>
      </w:pPr>
      <w:r>
        <w:rPr/>
        <w:t>Протокол МС № 4 от 29 августа 2016года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 по предмету</w:t>
      </w:r>
    </w:p>
    <w:p>
      <w:pPr>
        <w:pStyle w:val="Normal"/>
        <w:spacing w:lineRule="auto" w:line="276"/>
        <w:jc w:val="center"/>
        <w:rPr/>
      </w:pPr>
      <w:r>
        <w:rPr/>
        <w:t>«Физическая культура» по адаптированной образовательной программе для умственно – отсталых детей 8 вид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для 4 класса на 2016-2017 учебный год.</w:t>
      </w:r>
    </w:p>
    <w:p>
      <w:pPr>
        <w:pStyle w:val="Normal"/>
        <w:spacing w:lineRule="auto" w:line="276"/>
        <w:jc w:val="center"/>
        <w:rPr/>
      </w:pPr>
      <w:r>
        <w:rPr/>
        <w:t>Количество часов всего 70 ч. в год; в неделю 2 ч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ланирование составлено на основе рабочей программы по физическому воспитанию, 4 класс учителя Куяновой Татьяны Ивановны.</w:t>
      </w:r>
    </w:p>
    <w:p>
      <w:pPr>
        <w:pStyle w:val="Normal"/>
        <w:spacing w:lineRule="auto" w:line="276"/>
        <w:rPr/>
      </w:pPr>
      <w:r>
        <w:rPr/>
        <w:t>Рабочая программа утверждена приказом от 30 августа 2016 года №93 –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-992" w:hanging="1276"/>
        <w:rPr/>
      </w:pPr>
      <w:r>
        <w:rPr/>
      </w:r>
    </w:p>
    <w:p>
      <w:pPr>
        <w:pStyle w:val="Normal"/>
        <w:spacing w:before="240" w:after="0"/>
        <w:ind w:left="-992" w:hanging="1276"/>
        <w:rPr/>
      </w:pPr>
      <w:r>
        <w:rPr/>
      </w:r>
    </w:p>
    <w:p>
      <w:pPr>
        <w:pStyle w:val="Normal"/>
        <w:spacing w:before="240" w:after="0"/>
        <w:ind w:left="-1276" w:hanging="1"/>
        <w:rPr/>
      </w:pPr>
      <w:r>
        <w:rPr/>
      </w:r>
    </w:p>
    <w:p>
      <w:pPr>
        <w:pStyle w:val="Normal"/>
        <w:spacing w:before="240" w:after="0"/>
        <w:ind w:hanging="1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31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16"/>
        <w:gridCol w:w="1132"/>
        <w:gridCol w:w="3819"/>
        <w:gridCol w:w="1415"/>
        <w:gridCol w:w="1416"/>
        <w:gridCol w:w="1275"/>
        <w:gridCol w:w="1275"/>
        <w:gridCol w:w="1275"/>
        <w:gridCol w:w="447"/>
        <w:gridCol w:w="828"/>
        <w:gridCol w:w="3440"/>
        <w:gridCol w:w="4268"/>
        <w:gridCol w:w="426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еятельност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ёгкоатлетические упражнения. 10ч.</w:t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. Техника безопасности на уроках по лёгкой атлетике. Игра «Пустое мест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ршенствование техники ходьбы с изменением длины и частоты шагов. Игра «Пятнаш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ршенствование техники бега 30м. Игра «Волк во рв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2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ршенствование техники бега 60м. Игра «Волк во рв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бега на 30,60метров. Эстаф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ршенствование техники тройного прыжка с места. Игра «Прыжки по полоса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вершенствование техники прыжка в длину с разбега на точность приземления. Игра «Удочка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прыжка в длину с разбега на точность приземления. Игра «Подвижная цел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ршенствование техники метания мяча на дальность. Игра «Подвижная цел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метания мяча на дальность. Игра «Подвижная цел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вижные игры.10 ч.</w:t>
            </w:r>
          </w:p>
        </w:tc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3. Подвижные игры. 18ч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бега в играх «Пустое место», «Белые медвед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в игре «Космонавты», эстафете с обруч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рыжков в играх «Прыжки по полосам», «Волк во рв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рыжков в играх «Удочка», «Веревочка под ногам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мяча в игре «Кто дальше бросит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бега в играх «Шишки, желуди, орехи», «Гонка мячей по круг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ведения мяча в играх «Борьба за мяч», «Охотники и ут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мяча в играх «Овладей мячом», «Мяч ловц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бега в играх «Пустое место», «Мышелов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имнастика-12ч.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4. Лыжная подготовка. 21 ч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. Выполнение команд: «Становись!», «Равняйсь!», «Смирно!», «Вольно!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кувырка назад, кувырка вперёд. Игра «Вызови по имен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кувырка назад и перекатом стойка на лопатках. Эстафе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ование техники выполнения упражнения мост от пола и самостоятельно. Игра «Волк во рв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одтягивания в висе, поднимание ног в висе. Игра «Космонавт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лазанья по канату в три приёма. Игра «Охотники и ут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умений  преодолевать препятствия. Полоса препятствий. Эстаф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выполнения опорного прыжка через козла; вскок в упор стоя на коленях и соскок взмахом рук. Игра «Удоч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ование техники выполнения опорного прыжка через козла; вскок в упор стоя на коленях и соскок взмахом рук. Игра «Удоч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ыжная подготовка. 1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. Ознакомление с одеждой лыжника, инвентарем и оборудов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опеременного двух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спусков с пологих склон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тормо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лугом» и упор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оворотов переступанием в движен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одъёма « лесенк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одъёма «ёлочк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дистанции до 2,5к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мнастика-8ч.</w:t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кувырка назад, кувырка вперёд. Игра «Вызови по имен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кувырка назад и перекатом стойка на лопатках. Эстафе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ование техники выполнения упражнения мост от пола и самостоятельно. Игра «Волк во рв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одтягивания в висе, поднимание ног в висе. Игра «Космонавт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лазанья по канату в три приёма. Игра «Охотники и ут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умений  преодолевать препятствия. Полоса препятствий. Эстаф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выполнения опорного прыжка через козла; вскок в упор стоя на коленях и соскок взмахом рук. Игра «Удоч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.10 ч.</w:t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бега в играх «Пустое место», «Белые медвед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в игре «Космонавты», эстафете с обруч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рыжков в играх «Прыжки по полосам», «Волк во рв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рыжков в играх «Удочка», «Веревочка под ногам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мяча в игре «Кто дальше бросит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бега в играх «Шишки, желуди, орехи», «Гонка мячей по круг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ведения мяча в играх «Борьба за мяч», «Охотники и ут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мяча в играх «Овладей мячом», «Мяч ловц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бега в играх «Пустое место», «Мышелов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ёгкоатлетические упражнения. 6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ование техники бега 30м.,  60м. Игра «Пятнаш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бега на 30 и 60 м. Эстаф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рыжка в длину с разбега на точность приземления. Игра «К своим флажка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техники прыжка в длину с разбега на точность приземления. Игра «К своим флажка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метания мяча на дальность. Игра «Подвижная цел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метания мяча на дальность. Игра «Подвижная цел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. Повторение подвижных иг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уроков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контрол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ar-SA"/>
        </w:rPr>
        <w:t>Лист фиксирования изменений и дополнений в рабочую программу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  <w:gridCol w:w="3402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внесения изме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визиты документа (дата и № прик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пись лица внесшего зап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2:00Z</dcterms:created>
  <dc:creator>User</dc:creator>
  <dc:description/>
  <cp:keywords/>
  <dc:language>en-US</dc:language>
  <cp:lastModifiedBy>user</cp:lastModifiedBy>
  <cp:lastPrinted>2016-03-01T13:14:00Z</cp:lastPrinted>
  <dcterms:modified xsi:type="dcterms:W3CDTF">2016-11-13T16:18:00Z</dcterms:modified>
  <cp:revision>20</cp:revision>
  <dc:subject/>
  <dc:title>                                                                    Муниципальное казенное общеобразовательное учреждение</dc:title>
</cp:coreProperties>
</file>