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зимовская средняя общеобразовательная школ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елихинского района  Алтай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нято» на заседании                                                                                                                                                          «Утверждаю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                                                                                                                                                                Директор школ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Июнина Т.В.                                                                                                                                                      _________И.П. Белоусова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7                                                                                                                                                                        Приказ №93-о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т « 25 » августа 2016г.                                                                                                                                                      от «30 » августа 2016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Географ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 клас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аптивной образовательной программе для умственно-отсталых де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6-2017учебный г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 программы. Т.М.Лифанов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для 6-9 классов специальных (коррекционных) образовательных учреждений. 8 вида. Москва. «Владос» 2011год.</w:t>
      </w:r>
    </w:p>
    <w:p>
      <w:pPr>
        <w:pStyle w:val="Normal"/>
        <w:tabs>
          <w:tab w:val="clear" w:pos="708"/>
          <w:tab w:val="left" w:pos="10206" w:leader="none"/>
          <w:tab w:val="left" w:pos="12049" w:leader="none"/>
          <w:tab w:val="left" w:pos="13750" w:leader="none"/>
          <w:tab w:val="left" w:pos="13892" w:leader="none"/>
        </w:tabs>
        <w:spacing w:lineRule="auto" w:line="360"/>
        <w:ind w:left="10348" w:right="9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  <w:tab w:val="left" w:pos="12049" w:leader="none"/>
          <w:tab w:val="left" w:pos="13750" w:leader="none"/>
          <w:tab w:val="left" w:pos="13892" w:leader="none"/>
        </w:tabs>
        <w:spacing w:lineRule="auto" w:line="360"/>
        <w:ind w:left="10348" w:right="9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36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нина Татьяна Владимировна,</w:t>
      </w:r>
    </w:p>
    <w:p>
      <w:pPr>
        <w:pStyle w:val="Normal"/>
        <w:spacing w:lineRule="auto" w:line="36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географии,</w:t>
      </w:r>
    </w:p>
    <w:p>
      <w:pPr>
        <w:pStyle w:val="Normal"/>
        <w:spacing w:lineRule="auto" w:line="36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квалификационная категория.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.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ой специальных (коррекционных) образовательных учреждений 8 вида.5-9 классы. Допущенной Министерством образования и науки РФ. Под редакцией В.В.Воронковой. Москва. Владос.2011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ой для 6-9 классов специальных (коррекционных) образовательных учреждений 8 вида. География России. Автор Т.М.Лифанова. Москва . Владос. 2011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Учебным планом работы школы на 2016-2017 учебный год (утвержден приказом  от 26.08.2016г№89-о 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Календарным учебным графиком работы школы на 2015-2016 учебный год ( приказ от  26.08.2016 г. № 90-01-о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Расписанием уроков школы на 2016-2017 учебный год ( приказ от 26 .08.2016 г. №90-о 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БУПом , утвержденным приказом Минобразования от 10.04.2002г. №29/2065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Федеральным перечнем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на 2016-2017 учебный год (утвержден приказом Минобрнауки РФ от 21.04.2016г.№459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ориентирована на использование УМК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Авторская программа для 6-9 классов специальных (коррекционных) образовательных учреждений 8 вида. География России. Автор Т.М.Лифанова. Москва . Владос. 2011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еография 7 класс, под редакцией Т.М.Лифановой. ,Е.Н.Соломиной. М- Просвещение.2013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ь элементарные но научные и систематические сведения о природе, населении, хозяйстве своего края, России и зарубежных стран 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комить с культурой и бытом разных народов , помочь усвоить правила поведения в природ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69 часов в год ( 2часа в неделю)., 34 рабочих недели и 2 д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Рабочая программа соответствует авторской следующим образом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843"/>
        <w:gridCol w:w="2126"/>
        <w:gridCol w:w="1701"/>
        <w:gridCol w:w="2127"/>
      </w:tblGrid>
      <w:tr>
        <w:trPr>
          <w:trHeight w:val="2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, тем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часов п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рактических работ п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рск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е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рск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ей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природы и хозяйства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родные зоны 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на арктических пусты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на тунд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сная з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еп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стыни и полупусты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троп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ная пояс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ер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Расхождение с авторской программой составляет 4,2%, так как у автора программа рассчитана на 33 рабочих недели , а данная  рабочая программа на 34 рабочих недели и 2 дня согласно календарного учебного графика работы школы и расписания уроков на 2016-2017учебный год. Резервные уроки  будут использованы  для проведения обобщающих уроков за курс «Географии России»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будет реализована в течение 2016-2017 учебного года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ного содержания используются: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>: словесный, наглядный, практический, контроля.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>- индивидуальная.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емы:</w:t>
      </w:r>
      <w:r>
        <w:rPr>
          <w:rFonts w:cs="Times New Roman" w:ascii="Times New Roman" w:hAnsi="Times New Roman"/>
          <w:sz w:val="24"/>
          <w:szCs w:val="24"/>
        </w:rPr>
        <w:t xml:space="preserve"> беседа, работа с учебником, сравнение, обобщение, выявления признаков, практическая работа.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ы проверки результатов обучения</w:t>
      </w:r>
      <w:r>
        <w:rPr>
          <w:rFonts w:cs="Times New Roman" w:ascii="Times New Roman" w:hAnsi="Times New Roman"/>
          <w:sz w:val="24"/>
          <w:szCs w:val="24"/>
        </w:rPr>
        <w:t>: текущий контроль- устные ответы, практические работы, творческие работы, итоговый контроль.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 xml:space="preserve"> – личностноориентированная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зимовская средняя общеобразовательная школа»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пелихинского района  Алтайского края</w:t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ВР</w:t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Т.А. Золотухина.</w:t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4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 29 » августа 2016г.</w:t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по предмету « География»  7 класс на 2016-2017 учебный год</w:t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сего 69 часов в год; в неделю 2 часа.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 рабочей программы по предмету « География» для 7 класса Июниной Татьяной Владимировной.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тверждена приказом от « 30 » августа 2016 г. №93-0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097"/>
        <w:gridCol w:w="992"/>
        <w:gridCol w:w="850"/>
        <w:gridCol w:w="709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eastAsia="en-US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eastAsia="en-US"/>
              </w:rPr>
              <w:t>Кол-во ча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en-US"/>
              </w:rPr>
              <w:t>Особенности природы и хозяйства России. 11 ча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ческое положение России на карте мира . Границы Пр.работа. .Нанесение на к/карту гран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80" w:leader="none"/>
              </w:tabs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ропейская и Азиатская части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80" w:leader="none"/>
              </w:tabs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ое деление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80" w:leader="none"/>
              </w:tabs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ообразие рельефа. Острова и п/острова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80" w:leader="none"/>
              </w:tabs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езные ископаемые, их основные месторождения. Пути рационального использования. Пр.работа. Изготовление из картона условных знаков ПИ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ы климата. Сравнительная хар-ка климатических условий, жизнедеятельности людей в разных частях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ные ресурсы России, их использование, Экологические проблемы. Пр.работа. Нанесение на  к/карту водоемо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6" w:leader="none"/>
              </w:tabs>
              <w:snapToGrid w:val="false"/>
              <w:ind w:left="-1047" w:firstLine="9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 населения России. Размещение по территории Росс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ышленность- основа хозяйства, ее отрас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развития с/хозяйства и транспорта. Экологические пробл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ни экономического развития Европейской и Азиатской частей России. Пути решения экологических проб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родные зоны России. 2 ча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ые зоны России. Значение зональных различий для специализации сельского хозяйства и жизни людей. Пр.работа.Запись в тетрадях названий и зарисовка наиболее типичных для изучаемой зоны растений и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462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природных зон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она арктических пустынь. 5 ча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на карте. Моря и остр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ат. Особенности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ительный и животный мир. Охрана природы. Пр.работа. Запись названий и зарисовка растений и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ие и его основные за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верный морской пу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она тундры. 8 ча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на карте. Острова и п/острова. Поверхность. Полезные ископаем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ат. Водоемы тунд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природы. Растительный м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вотные тундры. Пр.работа. Запись названий и зарисовка животныживотных и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зяйство. Население и его основные за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-25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а: Мурманск, Архангельск, Нарьян-Мар, Норильск, Анадыр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ие проблемы севера. Охрана природы тунд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есная зона. 18 ча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на карте. Поверхность, полезные ископаемые. Экологические пробл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ат. Особенности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7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и, озера, каканы, экологические проблемы водных ресур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ые богатства лесной зоны. Растительный мир. Хвойные ле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шанные ле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твенные ле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3 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вотный мир лесной зоны. Пр.работа. Запись и зарисовка растений и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шные звер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ую пользу приносит лес. Лесной промысел, ох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мышленность и с/хозяйство центральной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а Центральной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развития хозяйства Северо-Западной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а: Санкт-Петербург, Новгород, Псков, Калинингра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адная Сибир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точная Сибир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льний Вос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оведники и Заказники лесной зоны. Охрана леса. Правила поведения в ле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ющий урок по лесной зо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теп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ожение на карте. Поверхность и полезные ископаем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имат. Реки. Проблемы водоснаб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тения зоны ст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вотный мир степей.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Пр.работа. Запись и зарисовка растений и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-50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зяйство. Население и его основные за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-52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а степной зоны: Волгоград, Саратов, Ростов-на-До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храна природы зоны ст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лупустыни и пустыни. 6 ча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ожение на карте. Поверхность. Полезные ископаем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имат. Реки. Охрана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тительный мир и его охр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вотный мир. Охрана животных. Пр.работа запись и зарисовка растений и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зяйство. Основные занятия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а зоны полупустынь и пустынь (Астрахань, Элист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убтропики. 2 ча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ожение на карте. Поверхность. Климат. Растительный и животный мир влажных субтропиков. Охрана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ортное хозяйство. Население, занятие населения. Города-курорты: Анапа, Туапсе, Со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ысотная поясность. 6 ча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ложение на карте. (Сев. Кавказ, Урал, Алтай, Саяны). Поверхность. ИН. Климат.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Пр.работа. Вычерчивание схемы природ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eastAsia="en-US"/>
              </w:rPr>
              <w:t>зон в го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природы и хозяйства Северного Кавказа. Города: Минводы, Нальчик, Гроз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зяйство, города, экологические проблемы Урала (Екатеринбург, Челябинск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тайские горы. Население. Хозяйство. Кузнецкий угольный бассейн. Города: Барнаул, Кемерово, Горно-Алтайск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точная Сибирь. Хозяйство Восточной Сибири. Население. Города. Охрана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ение  за курс географии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-69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Обобщение за курс «География Росси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0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уро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рактически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7" w:firstLine="1275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31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1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1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фиксирования изменений и дополнений в рабочую программу</w:t>
      </w:r>
    </w:p>
    <w:p>
      <w:pPr>
        <w:pStyle w:val="Normal"/>
        <w:tabs>
          <w:tab w:val="clear" w:pos="708"/>
          <w:tab w:val="left" w:pos="731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1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972"/>
        <w:gridCol w:w="2524"/>
        <w:gridCol w:w="3462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внесения изменения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визиты документ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Дата, номер приказа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ись лица, внесшего запись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59:00Z</dcterms:created>
  <dc:creator>Елена</dc:creator>
  <dc:description/>
  <cp:keywords/>
  <dc:language>en-US</dc:language>
  <cp:lastModifiedBy>ЛЕЩЕНКО</cp:lastModifiedBy>
  <dcterms:modified xsi:type="dcterms:W3CDTF">2016-10-15T12:33:00Z</dcterms:modified>
  <cp:revision>4</cp:revision>
  <dc:subject/>
  <dc:title/>
</cp:coreProperties>
</file>