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им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ихинского района  Алтай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о» на заседании                                                                                                                                                          «Утверждаю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Т.В.Июнина.                                                                                                                                                     _________И.П. Белоусова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7                                                                                                                                                                       Приказ №93-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т « 25» августа 2016г.                                                                                                                                                      от «30»августа 2016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Географ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аптивной образовательной программе для умственно-отсталых дете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7 учебный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 программы. Т.М.Лифано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для 6-9 классов специальных (коррекционных) образовательных учреждений 8 вида. Москва. «Владос» 2011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36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ина Татьяна Владимировна,</w:t>
      </w:r>
    </w:p>
    <w:p>
      <w:pPr>
        <w:pStyle w:val="Normal"/>
        <w:spacing w:lineRule="auto" w:line="36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,</w:t>
      </w:r>
    </w:p>
    <w:p>
      <w:pPr>
        <w:pStyle w:val="Normal"/>
        <w:spacing w:lineRule="auto" w:line="36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.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ой специальных (коррекционных) образовательных учреждений 8 вида.5-9 классы. Допущенной Министерством образования и науки РФ. Под редакцией В.В.Воронковой. Москва. Владос.201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ой для 6-9 классов специальных (коррекционных) образовательных учреждений 8 вида. География материков и океанов. Автор Т.М.Лифанова. Москва . Владос. 2011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Учебным планом работы школы на 2016-2017 учебный год (утвержден приказом от 26.08.2016г. № 89-о 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Календарным учебным графиком работы школы на 2016-2017 учебный год ( приказ от 26.08.2016.г.№90-01-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Расписанием уроков школы на 2015-2016 учебный год ( приказ от 26.08.2016г.№90-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БУПом , утвержденным приказом Минобразования РФ от 10.04.2002г. №29/206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62017 учебный год (утвержден приказом Минобрнауки РФ от 21.04.2016г.№459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МК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вторская программа для 6-9 классов специальных (коррекционных) образовательных учреждений 8 вида. География материков и океанов. Автор Т.М.Лифанова. Москва . Владос. 201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графия 8 класс, под редакцией Т.М.Лифановой. ,Е.Н.Соломиной. М- Просвещение.2013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элементарные но научные и систематические сведения о природе, населении, хозяйстве своего края, России и зарубежных стран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культурой и бытом разных народов , помочь усвоить правила поведения в приро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6 часов в год ( 2часа в неделю). 34 рабочих недели и 2 дня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бочая программа соответствует авторской следующим образом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843"/>
        <w:gridCol w:w="2126"/>
        <w:gridCol w:w="1701"/>
        <w:gridCol w:w="2127"/>
      </w:tblGrid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, тем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 п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актических работ п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е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стра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аркт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верная Америк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ая Аме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вр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й с авторской программой  нет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будет реализована в течение 2016-2017 учебного года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: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проверки результатов обучения</w:t>
      </w:r>
      <w:r>
        <w:rPr>
          <w:rFonts w:cs="Times New Roman" w:ascii="Times New Roman" w:hAnsi="Times New Roman"/>
          <w:sz w:val="24"/>
          <w:szCs w:val="24"/>
        </w:rPr>
        <w:t>: текущий контроль- устные ответы, практические работы, творческие работы, итоговый контроль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словесный, наглядный, практический, контроля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- индивидуальная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имовская средняя общеобразовательная школа»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ихинского района  Алтайского края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Т.А.Золотухина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4 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30 » августа2016 г..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предмету « География»  8 класс  на 2016-2017учебный год.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сего 66 в год; в неделю 2часа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рабочей программы по предмету « География» для 8 класса Июниной Татьяной Владимировной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тверждена приказом от « 30 » августа 2016 г. №93-о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79"/>
        <w:gridCol w:w="851"/>
        <w:gridCol w:w="876"/>
        <w:gridCol w:w="1124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en-US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en-US"/>
              </w:rPr>
              <w:t>Кол-во час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 xml:space="preserve">Введение. 2 ча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изучает география материков и океан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ки и части света на глобусе и карте полушарий. Мировой Оке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еаны. 5 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тлантический океан. Хозяйственное значение. Судоходство. Пр.работа. Обозначение океанов на к/карте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ша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ный Ледовитый океан. Хозяйственное значение. Судох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ий океан. Хозяйственное значение. Судох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йский океан. Хозяйственное значение. Судох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ое изучение Мирового океана. Пр.работа. Составление схемы хозяйственного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оке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фрика. 11 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ое положение, очертания берегов, острова и полуострова. Пр.работа.  Обозначение на к/карте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рельефа, климата и природных усло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ения тропических ле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е тропических лесов. Пр.работа.  Зарисовка растений и животных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ый мир сава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й мир сава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ый и животный мир пусты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. Жизнь и быт на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17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а и их столицы.(Египет, Эфиопия, ЮА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встралия. 8 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ое положение, очертания берегов, острова. Пр.работа. Обозначение на к/карте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условия, поверхность, климат. Реки, оз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ров Новая Гвинея. Путешествие в Австралию А.Н.Миклухо-Макл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ы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й мир. Охрана природы. Пр.работа. Запись в тетрадях названий растений 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(коренное и пришло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-во Австралийский Союз. Города Канберра, Сидней и Мельбу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Антарктида. 6 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ое положение, очертания берегов. Южный полюс. Пр.работа. .Обозначение на к/карте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Антарктиды русскими мореплав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ироды, ее поверхность и кли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ый и животный мир. Охрана природы. Пр. работа.Составление альб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Антарктиды учеными разных стран. Современные исследования Антаркт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еверная Америка. 10 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ое положение, очертание берегов и полуострова. ПР.работа. Обозначение на к/карте объ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условия, рельеф, кли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и и оз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ый и животный мир. Пр.работа. Запись названий и зарисовка растений 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и госуда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ксика, Ку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Южная Америка. 10 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ое положение, очертание берегов. ПР.работа. Обозначение на к/карте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условия, рельеф, кли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и и оз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ый мир тропических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ый мир пустынь, саванн, г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-49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й мир. Пр.работа. Зарисовка и запись растений 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(коренное и пришло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е государства (Бразилия, Аргентина, Перу и др.) их сто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. Часть света — Аме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Евразия.14 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азия - величайший материк земли. Географическое положение. Части света. Европа и Азия. Граница между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-55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тания берегов Евразии. Крупнейшие острова и п/острова. Пр. работа. .Обозначение на к/карте объ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4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хность, природные условия и полезные ископаемые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рельефа, природных условий. Полезные ископаемые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климата Евр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ые ресурсы Европы, их использование. Экологические пробл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и и озера Азии. Их использование. Экологические пробл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ый и животный мир Евразии. Пр.работа.Запись в тетрадях и зарисовка растений 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е сотрудничество в охране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Евразии. Различие по плотности населения. Народы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и быт народов Европы и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уроков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практически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имовская средняя общеобразовательная школа»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ихинского района  Алтайского края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Т.А.Золотухина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4 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29 » августа2016 г..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предмету « География»  8 класс  на 2016-2017учебный год.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сего 35 в год; в неделю 1час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омное обучение)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рабочей программы по предмету « География» для 8 класса Июниной Татьяной Владимировной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тверждена приказом от «  30  » августа 2016 г. №93-о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79"/>
        <w:gridCol w:w="851"/>
        <w:gridCol w:w="876"/>
        <w:gridCol w:w="1124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en-US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en-US"/>
              </w:rPr>
              <w:t>Кол-во час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 xml:space="preserve">Введение. 2 ча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изучает география материков и океан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ки и части света на глобусе и карте полушарий. Мировой Оке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еаны. 5 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тлантический океан. Хозяйственное значение. Судоходство. Пр.работа. Обозначение океанов на к/карте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шарий. Северный Ледовитый океан. Хозяйственное значение. Судох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ий океан. Хозяйственное значение. Судоходство.Индийский океан. Хозяйственное значение. Судох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ое изучение Мирового океана. Пр.работа. Составление схемы хозяйственного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оке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фрика. 5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ое положение, очертания берегов, острова и полуострова. Пр.работа.  Обозначение на к/карте объектов Разнообразие рельефа, климата и природных усло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тения тропических лесов. Животные тропических лесов. Пр.работа.  Зарисовка растений и животных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ый мир саванн. Животный мир сава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ый и животный мир пустынь. Население . Жизнь и быт на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а и их столицы.(Египет, Эфиопия, ЮАР) 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встралия. 4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ое положение, очертания берегов, острова. Пр.работа. Обозначение на к/карте объектов Природные условия, поверхность, климат. Реки, оз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тров Новая Гвинея. Путешествие в Австралию А.Н.Миклухо-Маклай...Растельный 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вотный мир. Охрана природы. Пр.работа. Запись в тетрадях названий растений и животных. Население (коренное и пришло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-во Австралийский Союз. Города Канберра, Сидней и Мельбурн. 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Антарктида. 3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ое положение, очертания берегов. Южный полюс. Пр.работа. .Обозначение на к/карте объектов Открытие Антарктиды русскими мореплав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природы, ее поверхность и климат. Растительный и животный мир. Охрана природы. Пр. работа.Составление альб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Антарктиды учеными разных стран. Современные исследования Антарктиды. 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еверная Америка. 5 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Америки. Географическое положение, очертание берегов и полуострова. ПР.работа. Обозначение на к/карте объ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условия, рельеф, климат. Реки и оз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ый и животный мир. Пр.работа. Запись названий и зарисовка растений 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и государства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да. Мексика, Ку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Южная Америка. 5 часо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ое положение, очертание берегов. ПР.работа. Обозначение на к/карте объектов. Природные условия, рельеф, кли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и и озера. Растительный мир тропических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ый мир пустынь, саванн, гор. Животный мир. Пр.работа. Зарисовка и запись растений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(коренное и пришлое). Крупные государства (Бразилия, Аргентина, Перу и др.) их сто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Обобщающий урок. Часть света — Аме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Евразия.8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азия - величайший материк земли. Географическое положение. Части света. Европа и Азия. Граница между ними. Очертания берегов Евразии. Крупнейшие острова и п/острова. Пр. работа. .Обозначение на к/карте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хность, природные условия и полезные ископаемые Азии. Разнообразие рельефа, природных условий. Полезные ископаемые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климата Евразии.Водные ресурсы Европы, их использование. Экологические пробл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и и озера Азии. Их использование. Экологические проблемы Растительный и животный мир Евразии. Пр.работа.Запись в тетрадях и зарисовка растений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е сотрудничество в охране природы. Население Евразии. Различие по плотности населения. Народы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 и быт народов Европы и Аз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уроков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практически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/>
      </w:pPr>
      <w:r>
        <w:rPr/>
        <w:t>Лист фиксирования изменений и дополнений в рабочую программ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972"/>
        <w:gridCol w:w="2524"/>
        <w:gridCol w:w="346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внесения изменен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докумен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та, номер приказа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лица, внесшего запись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7:00Z</dcterms:created>
  <dc:creator>Елена</dc:creator>
  <dc:description/>
  <cp:keywords/>
  <dc:language>en-US</dc:language>
  <cp:lastModifiedBy>ЛЕЩЕНКО</cp:lastModifiedBy>
  <cp:lastPrinted>2016-11-02T09:20:00Z</cp:lastPrinted>
  <dcterms:modified xsi:type="dcterms:W3CDTF">2016-11-02T03:21:00Z</dcterms:modified>
  <cp:revision>7</cp:revision>
  <dc:subject/>
  <dc:title/>
</cp:coreProperties>
</file>