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7331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 составлена в соответствии с Федеральным компонентом государственного образовательного стандарта общего образования (утверждён 05.03.2004г. №1089); ФБУП (утверждён 09.03.2004г. №1312 с изменениями от 20.08.2008г. №241, от 30.08.2010г. №889, от 03.06.2011г. №1994, от 01.02.2012. №74); Программой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-9 классы, допущенной Министерством образования и науки РФ, Москва «ВЛАДОС» 2011, под редакцией В. В. Воронковой;  учебным планом школы на 2016-2017 учебный год (утвержден приказом  от 26.08.2016г. №89-о);календарным учебным графиком работы школы на 2016-2017 учебный год (утвержден приказом от 26.08.2016г. №90/01-о); расписанием занятий  на 2016-20167учебный год (утверждено приказом  от 26.08.2016г. №90-о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-2017 учебный год (утвержден приказом Минобрнауки РФ от 21.04.2016г. № 459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 «История России.» ориентирована на использование УМК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Программа специальных (коррекционных) общеобразовательных учреждений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да, 5-9 классы, допущенная Министерством             образования и науки РФ, Москва «ВЛАДОС» 2011, под редакцией В. В. Воронк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бник 8 класса  «Обществознание» В.М.Мозговой  - М.: Гуманитарный издательский центр ВЛАДОС, 2009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урса : создание условий для социальной адаптации учащихся путём повышения их правовой и этической грамотности,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в 8 классе рассчитана на 35 часов в год, на 1 час в неделю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курса обществозн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 класс (1 час в неделю) – 34 ча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е (2 часа). Кто такой гражданин? Страна, в которой мы живем, зависит от нашей гражданской пози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1. Государство, право, мораль (15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государство? Основные принципы правового государства: верховенство права; незыблемость прав и свобод личности; разделение властей. Законодательная власть. Исполнительная власть. Судебная вла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право? Роль права в жизни человека, общества и государства. Право и закон. Правовая ответственность (административная и уголовная). Правонарушение. Преступление как вид правонарушения, его признаки. Презумпция невиновности. Отрасли пра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мораль? Основные нормы морали. «Золотое правило» нравственности. Функции морали в жизни человека и общества. Моральная ответственность. Общечеловеческие ценности. Нравственные основы жизни человека в личной и общественной жизни. Нравственная основа права. Правовая культура. Естественные и неотчуждаемые права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2. Конституция Российской Федерации (15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титуция Российской Федерации – Основной Закон государства. Основы конституционного строя Российской Федерации. Законодательная власть Российской Федерации. Исполнительная власть Российской Федерации. Судебная власть Российской Федер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ебная власть Российской Федерации. Местное самоуправление. Правоохранительные органы Российской Федерации. Институт президентства. Избирательная система. Гражданство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учебных недели и 1 день, согласно календарного учебного графика и расписания работы школы на 2015-2016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будет реализована в 2015-2016 учебном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о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тся ТСО: фрагменты кино (видео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, мультфильмов, мультимедиа, музыкальные фраг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338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сновные требования к знаниям, умениям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государ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а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правов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авонаруш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обой представляет законодательная, исполнительная и судебная власть Российской Федер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ть просьбу, ходатайство, поручение, заявление, распи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стандартные бла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при необходимости в соответствующие правовые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оформить просьбу в органы исполнительной в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hanging="33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 учебного процесса по предмету прописан в Паспорте кабинета ис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В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Т.А.Золотухин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МС № 4     о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«2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6 год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 «Обществознание» для 8 класса на 2016 – 2017 учебный год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35 часов в год, в неделю 1 час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рабочей программы по предмету «Обществознание» для 8 класса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Коростик Наталии Викторо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 утверждена приказом от «30»  августа 2016 г.   № 93-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83750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717"/>
                              <w:gridCol w:w="1090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ы уроков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 –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ов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сударство, право, мораль. ( 16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одный урок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такой гражданин? Страна в которой мы живем, зависит от нашей гражданской позиции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государство?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принципы правового государства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одательная власть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ительная власть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дебная власть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раво? Роль права в жизни человека, общества и государства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 и закон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ая ответственность 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нарушение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ступление как вид правонарушения его признаки. Презумпция невиновности.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асли права.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мораль? Основные нормы морали.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и морали в жизни человека и общества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ая культура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ституция РФ. ( 16 ч.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 Основной закон государства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 – 19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конституционного строя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дательная власть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ная власть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ебная власть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ое самоуправление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 – 25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охранительные органы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6 – 27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ститут президентства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бирательная система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тво РФ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– обобщающий урок «Конституция РФ»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 / 34 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по курсу обществоведение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595.3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717"/>
                        <w:gridCol w:w="1090"/>
                        <w:gridCol w:w="144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ы уроков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 – 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ов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сударство, право, мораль. ( 16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одный урок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такой гражданин? Страна в которой мы живем, зависит от нашей гражданской позиции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государство?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принципы правового государства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одательная власть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ительная власть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дебная власть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раво? Роль права в жизни человека, общества и государства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 и закон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ая ответственность 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нарушение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ступление как вид правонарушения его признаки. Презумпция невиновности.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асли права.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мораль? Основные нормы морали.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и морали в жизни человека и общества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ая культура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ституция РФ. ( 16 ч.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итуция Российской Федерации Основной закон государства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 – 19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конституционного строя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ная власть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ная власть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ебная власть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ое самоуправление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 – 25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охранительные органы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6 – 27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титут президентства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бирательная система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тво РФ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– обобщающий урок «Конституция РФ»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 / 34 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по курсу обществоведение 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9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фиксирования изменения и дополнений в рабоч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29"/>
        <w:gridCol w:w="2410"/>
        <w:gridCol w:w="138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несенного запис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5:00Z</dcterms:created>
  <dc:creator>Uzer</dc:creator>
  <dc:description/>
  <cp:keywords/>
  <dc:language>en-US</dc:language>
  <cp:lastModifiedBy>asus</cp:lastModifiedBy>
  <cp:lastPrinted>2015-01-29T13:42:00Z</cp:lastPrinted>
  <dcterms:modified xsi:type="dcterms:W3CDTF">2017-01-12T13:34:00Z</dcterms:modified>
  <cp:revision>54</cp:revision>
  <dc:subject/>
  <dc:title/>
</cp:coreProperties>
</file>