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внеурочного занятия «Путешествие в Компьютерную Долин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Соколова Елена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Озимовская СОШ» Поспел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бота с конструктором ПервоРобот ЛЕГО. Модель «Танцующие птицы».</w:t>
      </w:r>
    </w:p>
    <w:p>
      <w:pPr>
        <w:pStyle w:val="Normal"/>
        <w:shd w:fill="FFFFFF" w:val="clear"/>
        <w:rPr/>
      </w:pPr>
      <w:r>
        <w:rPr>
          <w:b/>
          <w:bCs/>
        </w:rPr>
        <w:t>Цель:</w:t>
      </w:r>
      <w:r>
        <w:rPr/>
        <w:t xml:space="preserve"> научить создавать программы и помочь учащимся испытать модель «Танцующие птицы». </w:t>
        <w:br/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-построение,  программирование и испытание модели «Танцующие птицы»;</w:t>
        <w:br/>
        <w:t>- понимание и использование чисел для выражения продолжительности работы мотора в секундах с точностью до десятых долей.</w:t>
      </w:r>
    </w:p>
    <w:p>
      <w:pPr>
        <w:pStyle w:val="Normal"/>
        <w:rPr>
          <w:b/>
          <w:b/>
        </w:rPr>
      </w:pPr>
      <w:r>
        <w:rPr>
          <w:b/>
        </w:rPr>
        <w:t>Формируемые УУД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личностные: </w:t>
      </w:r>
    </w:p>
    <w:p>
      <w:pPr>
        <w:pStyle w:val="Normal"/>
        <w:ind w:left="720" w:hanging="0"/>
        <w:jc w:val="both"/>
        <w:rPr/>
      </w:pPr>
      <w:r>
        <w:rPr/>
        <w:t>целостный взгляд на мир в единстве и разнообразии природы; формирование ответственного отношения к учению; способность увязать учебное содержание с собственным жизненным опытом; владение первичными навыками анализ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апредметные: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регулятивные</w:t>
      </w:r>
      <w:r>
        <w:rPr/>
        <w:t>: соотносить правильность выполнения действия с требованиями конкретной задачи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познавательные</w:t>
      </w:r>
      <w:r>
        <w:rPr/>
        <w:t>: узнавать, называть, сравнивать и характеризовать объекты; самостоятельное создание алгоритмов деятельности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коммуникативные</w:t>
      </w:r>
      <w:r>
        <w:rPr/>
        <w:t>: обсуждать и анализировать; умение работать в группе, распределяя функции; умение представлять себя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предметные: </w:t>
      </w:r>
    </w:p>
    <w:p>
      <w:pPr>
        <w:pStyle w:val="Normal"/>
        <w:ind w:left="720" w:hanging="0"/>
        <w:rPr/>
      </w:pPr>
      <w:r>
        <w:rPr/>
        <w:t>знать схему процесса передачи движения и преобразования энергии в модели, изучить систему шкивов и ремней, работающих моделей, понимать, как сила трения влияет на работу модели.</w:t>
      </w:r>
    </w:p>
    <w:p>
      <w:pPr>
        <w:pStyle w:val="Normal"/>
        <w:rPr>
          <w:b/>
          <w:b/>
        </w:rPr>
      </w:pPr>
      <w:r>
        <w:rPr>
          <w:b/>
        </w:rPr>
        <w:t>В результате занятия участники:</w:t>
      </w:r>
    </w:p>
    <w:p>
      <w:pPr>
        <w:pStyle w:val="Normal"/>
        <w:rPr/>
      </w:pPr>
      <w:r>
        <w:rPr/>
        <w:t>- смогут практиковать навыки взаимопомощи при решении различных проблем;</w:t>
      </w:r>
    </w:p>
    <w:p>
      <w:pPr>
        <w:pStyle w:val="Normal"/>
        <w:rPr/>
      </w:pPr>
      <w:r>
        <w:rPr/>
        <w:t>- приобретут навыки работы в сотрудничестве;</w:t>
      </w:r>
    </w:p>
    <w:p>
      <w:pPr>
        <w:pStyle w:val="Normal"/>
        <w:rPr/>
      </w:pPr>
      <w:r>
        <w:rPr/>
        <w:t>-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rPr/>
      </w:pPr>
      <w:r>
        <w:rPr>
          <w:b/>
        </w:rPr>
        <w:t>Достижение цели</w:t>
      </w:r>
      <w:r>
        <w:rPr/>
        <w:t xml:space="preserve"> реализуется через различные виды деятельности:</w:t>
      </w:r>
    </w:p>
    <w:p>
      <w:pPr>
        <w:pStyle w:val="Normal"/>
        <w:rPr/>
      </w:pPr>
      <w:r>
        <w:rPr/>
        <w:t>- обсуждение проблемных ситуаций;</w:t>
      </w:r>
    </w:p>
    <w:p>
      <w:pPr>
        <w:pStyle w:val="Normal"/>
        <w:rPr/>
      </w:pPr>
      <w:r>
        <w:rPr/>
        <w:t>- беседа;</w:t>
      </w:r>
    </w:p>
    <w:p>
      <w:pPr>
        <w:pStyle w:val="Normal"/>
        <w:rPr/>
      </w:pPr>
      <w:r>
        <w:rPr/>
        <w:t>- работа в группах;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нологической карте приводятся примерные ожидаемые ответы учеников.</w:t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096"/>
        <w:gridCol w:w="2268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ц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2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мотивировать учащихся к совместной деятельн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Здравствуйте ребята, прежде чем начать наше занятие давайте решим с каким настроением отправимся на работу. На столах у вас лежат изобретатели, выберите того изобретателя, который соответствует вашему настро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выбирают изобре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эмоционально-нравственную отзывчив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 о птицах</w:t>
            </w:r>
          </w:p>
          <w:p>
            <w:pPr>
              <w:pStyle w:val="Normal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подводящий диалог, направленный на совместную деятель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м сюжет (ролик) О чем этот ролик? (о птицах)</w:t>
            </w:r>
          </w:p>
          <w:p>
            <w:pPr>
              <w:pStyle w:val="Normal"/>
              <w:jc w:val="both"/>
              <w:rPr/>
            </w:pPr>
            <w:r>
              <w:rPr/>
              <w:t>А вы любите играть в футбо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х птиц вы узнали? </w:t>
            </w:r>
          </w:p>
          <w:p>
            <w:pPr>
              <w:pStyle w:val="Normal"/>
              <w:rPr/>
            </w:pPr>
            <w:r>
              <w:rPr/>
              <w:t>Вы уже догадались, какие модели мы будем сегодня строить?</w:t>
            </w:r>
          </w:p>
          <w:p>
            <w:pPr>
              <w:pStyle w:val="Normal"/>
              <w:rPr/>
            </w:pPr>
            <w:r>
              <w:rPr/>
              <w:t xml:space="preserve">Верно, сегодня мы будем создавать модель «Танцующие птицы» </w:t>
            </w:r>
          </w:p>
          <w:p>
            <w:pPr>
              <w:pStyle w:val="Normal"/>
              <w:rPr/>
            </w:pPr>
            <w:r>
              <w:rPr/>
              <w:t>- Как вы думаете, какие птицы могут танцевать? Почему они так делают?</w:t>
            </w:r>
          </w:p>
          <w:p>
            <w:pPr>
              <w:pStyle w:val="Normal"/>
              <w:rPr/>
            </w:pPr>
            <w:r>
              <w:rPr/>
              <w:t>- Как вы считаете, почему модель назвали танцующие птицы.</w:t>
            </w:r>
          </w:p>
          <w:p>
            <w:pPr>
              <w:pStyle w:val="Normal"/>
              <w:rPr/>
            </w:pPr>
            <w:r>
              <w:rPr/>
              <w:t>- Ребята, посмотрите внимательно на стол. Вы видите, что лежит перед вами конструктор ПервоРобот ЛЕГО. Вы можете взять его в руки и ещё раз хорошенько рассмотреть.</w:t>
            </w:r>
          </w:p>
          <w:p>
            <w:pPr>
              <w:pStyle w:val="Normal"/>
              <w:jc w:val="both"/>
              <w:rPr/>
            </w:pPr>
            <w:r>
              <w:rPr/>
              <w:t>- А как надо работать в команде, чтобы результат был успешным. Вот и мы сегодня будем работать в кома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ролик, отвечают на вопросы учителя (ответы могут быть разны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ение общей цели и путей ее достижения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формировать собственное мнение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оценивать речь.</w:t>
            </w:r>
          </w:p>
        </w:tc>
      </w:tr>
      <w:tr>
        <w:trPr>
          <w:trHeight w:val="19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. Констру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 каждого из вас особая роль. Среди вас есть программист, конструктор, помощник конструктора, испытатель. </w:t>
            </w:r>
          </w:p>
          <w:p>
            <w:pPr>
              <w:pStyle w:val="Normal"/>
              <w:rPr/>
            </w:pPr>
            <w:r>
              <w:rPr/>
              <w:t xml:space="preserve">- Скажите, какова будет ваша задача в проек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 вами посмотрим видеоролик «Танцующе птицы», в котором показан порядок сборки модели, которую мы с вами будем соби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приступают к выполнению работы, следуя пошаговой инструкции на экране. Если кому-то не понятно, что делать, учитель подсказыв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граммист: моя задача составить программу для модели, конструктор -  моя задача собрать модель, испытатель – моя задача провести испытание с моделью, помощник конструктора - предоставить необходимые дета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ро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яют практическо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пособность увязать учебное содержание с собственным жизненным опытом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деление и осознание того, что уже известно учащимся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формирование представления об основных изучаемых понят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ышать и слушать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смысление и закрепление полученных зн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ьте свою рабо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й задачей было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я использовал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я узнал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де мне это пригодится…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щают сво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ладение первичными навыками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умение определять последовательность промежуточных целей с учётом конечного результата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товность слушать собеседника и вести диалог; излагать свое мнение и аргументировать свою точку зрения и оценку событий;</w:t>
            </w:r>
          </w:p>
        </w:tc>
      </w:tr>
      <w:tr>
        <w:trPr>
          <w:trHeight w:val="12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школьников самооценку.</w:t>
            </w:r>
          </w:p>
          <w:p>
            <w:pPr>
              <w:pStyle w:val="Normal"/>
              <w:rPr/>
            </w:pPr>
            <w:r>
              <w:rPr/>
              <w:t>Оценить собственную деятельность и деятельность группы в це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те себя, с каким настроением вы закончили путеше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йте свих изобретателе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асибо за занятие. Желаю успехов в дальнейшей работе!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вое на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-нравственную отзывчиво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ять взаимный контроль в совместной деятельности, адекватно оценивать собственное повед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Кабинет 2</dc:creator>
  <dc:description/>
  <cp:keywords/>
  <dc:language>en-US</dc:language>
  <cp:lastModifiedBy>Соколовы</cp:lastModifiedBy>
  <cp:lastPrinted>2014-12-15T15:06:00Z</cp:lastPrinted>
  <dcterms:modified xsi:type="dcterms:W3CDTF">2016-01-29T01:57:00Z</dcterms:modified>
  <cp:revision>24</cp:revision>
  <dc:subject/>
  <dc:title/>
</cp:coreProperties>
</file>