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9356" w:hRule="atLeast"/>
                    </w:trPr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 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90"/>
                          <w:gridCol w:w="4891"/>
                        </w:tblGrid>
                        <w:tr>
                          <w:trPr/>
                          <w:tc>
                            <w:tcPr>
                              <w:tcW w:w="489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9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280" w:after="24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  <w:t>участниками ПМПК. Конкретизация и обнаружение противоречий трудностей развития не должны привести к снижению самооценки обучаю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3. Задачи психолого-медико-педагогического консилиум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1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существление психолого-педагогической диагностики для своевременного выявления и преодоления различного рода проблем у обучающихс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2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существление в разнообразных формах индивидуального сопровождения развития ребенка на основе взаимодействия ПМПк, педагогов, работающих с ребенком, и родителей. Разработка и реализация индивидуальных программ сопровождени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Разработка плана совместных психолого-медико-педагогических мероприятий в целях коррекции образовательной деятельности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4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Консультации в решении сложных, конфликтных ситуаций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.5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. Повышение психолого-педагогической компетентности родителей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3.6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. Подготовка и ведение документации, отражающей актуальное развитие ребенка, динамику его развития, уровень школьной успешности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280" w:after="28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4. Функции психолого-медико-педагогического консилиум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4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.1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Диагностическая функция:</w:t>
                          <w:br/>
                          <w:t>— распознание причин и характера отклонений в поведении и учении;</w:t>
                          <w:br/>
                          <w:t>— изучение социальной ситуации развития ученика, его положения в коллективе;</w:t>
                          <w:br/>
                          <w:t>— определение потенциальных возможностей и способностей обучающегося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.2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Реабилитирующая функция:</w:t>
                          <w:br/>
                          <w:t>— защита интересов ребенка, попавшего в неблагоприятные учебно-воспитательные или семейные условия;</w:t>
                          <w:br/>
                          <w:t>— выявление и выработка мер по развитию потенциальных возможностей ученика;</w:t>
                          <w:br/>
                          <w:t>— выбор наиболее оптимальных форм обучения, коррекционного воздействия;</w:t>
                          <w:br/>
                          <w:t>— выработка рекомендаций по медицинской реабилитации обучающихся;</w:t>
                          <w:br/>
                          <w:t>— 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.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Воспитательная функция:</w:t>
                          <w:br/>
                          <w:t>— разработка стратегии педагогического воздействия на обучающихся «группы риска»;</w:t>
                          <w:br/>
                          <w:t>— интеграция воспитательных воздействий педагогического коллектива, родителей и сверстников на ученик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5. Организация деятельности психолого-медико-педагогического консилиум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4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.1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.2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Заседание ПМПК может быть созвано его руководителем в экстренном порядке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.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Заседания ПМПК оформляются протоколом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.4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Организация заседаний проводится в два этапа:</w:t>
                          <w:br/>
                          <w:t>— подготовительный: сбор, обобщение диагностических, аналитических данных, формирование предварительных выводов и рекомендаций;</w:t>
                          <w:br/>
                          <w:t>— основной: обсуждение аналитических данных и предварительных выводов, выработка коллективных рекомендаци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6. Обязанности участников ПМПк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668"/>
                          <w:gridCol w:w="6113"/>
                        </w:tblGrid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Участник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Обязан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Руководитель</w:t>
                                <w:br/>
                                <w:t>(председатель)</w:t>
                                <w:br/>
                                <w:t>ПМПк — заместитель</w:t>
                                <w:br/>
                                <w:t>директора школы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 xml:space="preserve">организует работу ПМПк; </w:t>
                                <w:br/>
                                <w:t>— обеспечивает систематичность заседания;</w:t>
                                <w:br/>
                                <w:t>— формирует состав участников для очередного заседания;</w:t>
                                <w:br/>
                                <w:t>— формирует состав обучающихся, которые приглашаются на заседание;</w:t>
                                <w:br/>
                                <w:t xml:space="preserve">— координирует связи ПМПк с участниками образовательной деятельности, структурными подразделениями школы; </w:t>
                                <w:br/>
                                <w:t>— контролирует выполнение рекомендаций ПМП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 xml:space="preserve">Классный руководитель 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организует сбор диагностических данных на</w:t>
                                <w:br/>
                                <w:t>подготовительном этапе;</w:t>
                                <w:br/>
                                <w:t xml:space="preserve">— обобщает, систематизирует полученные диагностические данные, готовит аналитические материалы; формулирует выводы, гипотезы; </w:t>
                                <w:br/>
                                <w:t xml:space="preserve">— вырабатывает предварительные рекомендации; </w:t>
                                <w:br/>
                                <w:t>— дает характеристику неблагополучным семьям;</w:t>
                                <w:br/>
                                <w:t>— предоставляет информацию о социально-педагогической ситуации в микрорайон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Учителя, работающие в</w:t>
                                <w:br/>
                                <w:t>классах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дают развернутую педагогическую характеристику наученика по предлагаемой форме;</w:t>
                                <w:br/>
                                <w:t xml:space="preserve">— формулируют педагогические гипотезы, выводы, рекомендаци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Медицинский работник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информирует о состоянии здоровья обучающегося;</w:t>
                                <w:br/>
                                <w:t>— дает рекомендации по режиму жизнедеятельности ребенка;</w:t>
                                <w:br/>
                                <w:t>— обеспечивает и контролирует направление на консультацию кмедицинскому специалисту (по рекомендации консилиума либо по</w:t>
                                <w:br/>
                                <w:t xml:space="preserve">мере необходимости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Педагог – психолог</w:t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орагнизует сбор диагностических данных на подготовительном этапе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обобщает систематизирует полученные диагностические данные, готовит аналитические материалы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формулирует выводы, гипотезы;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 вырабатывает предворительные рекоменд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Социальный педагог</w:t>
                              </w:r>
                            </w:p>
                          </w:tc>
                          <w:tc>
                            <w:tcPr>
                              <w:tcW w:w="6113" w:type="dxa"/>
                              <w:tcBorders>
                                <w:top w:val="single" w:sz="6" w:space="0" w:color="F2F2F2"/>
                                <w:left w:val="single" w:sz="6" w:space="0" w:color="F2F2F2"/>
                                <w:bottom w:val="single" w:sz="6" w:space="0" w:color="F2F2F2"/>
                                <w:right w:val="single" w:sz="6" w:space="0" w:color="F2F2F2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 дает характеристику неблагополучным семьям;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 предоставляет информацию о социаль-педагогической ситуации в селе;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- проводит профилактическую работу с ребенком по индивидуальному плану и согласно рекомендации ПМПк, ПМПК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before="280" w:after="24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7. Документация и отчетность ПМПк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.1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Протоколы заседаний ПМПк хранятся в делопроизводстве заместителя директора по учебно-воспитательной работе.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.2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0:00Z</dcterms:created>
  <dc:creator>Елена</dc:creator>
  <dc:description/>
  <dc:language>en-US</dc:language>
  <cp:lastModifiedBy>Елена</cp:lastModifiedBy>
  <dcterms:modified xsi:type="dcterms:W3CDTF">2016-06-16T07:10:00Z</dcterms:modified>
  <cp:revision>1</cp:revision>
  <dc:subject/>
  <dc:title/>
</cp:coreProperties>
</file>