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Озимовская средняя общеобразовательная школ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новационного проект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Живой словарь Олимпиады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етнего пришкольного лагер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«Солнышко» (7-11 лет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: со 2 июня по 23 июня 2014 год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проекта: Максимяк Ольга Юрьевна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Озимовская СОШ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Озимая, 2014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проекта…………………………………………………………3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…………………………………………………………..4</w:t>
      </w:r>
    </w:p>
    <w:p>
      <w:pPr>
        <w:pStyle w:val="Style18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ие значимости  проекта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..4</w:t>
      </w:r>
    </w:p>
    <w:p>
      <w:pPr>
        <w:pStyle w:val="Style18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 проект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5</w:t>
      </w:r>
    </w:p>
    <w:p>
      <w:pPr>
        <w:pStyle w:val="Style18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-график реализации проекта </w:t>
      </w:r>
      <w:r>
        <w:rPr>
          <w:rFonts w:cs="Times New Roman" w:ascii="Times New Roman" w:hAnsi="Times New Roman"/>
          <w:sz w:val="28"/>
          <w:szCs w:val="28"/>
        </w:rPr>
        <w:t>…………………………………….6</w:t>
      </w:r>
    </w:p>
    <w:p>
      <w:pPr>
        <w:pStyle w:val="Style18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юджет проекта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7</w:t>
      </w:r>
    </w:p>
    <w:p>
      <w:pPr>
        <w:pStyle w:val="Style18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антикризисных мероприятий</w:t>
      </w:r>
      <w:r>
        <w:rPr>
          <w:rFonts w:cs="Times New Roman" w:ascii="Times New Roman" w:hAnsi="Times New Roman"/>
          <w:sz w:val="28"/>
          <w:szCs w:val="28"/>
        </w:rPr>
        <w:t>…………………………………...7</w:t>
      </w:r>
    </w:p>
    <w:p>
      <w:pPr>
        <w:pStyle w:val="Style18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8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а…………………………………………….8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ценки результативности…………………………………….12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оекта…………………………………………...13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оекта (медиаплан проекта)…………13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……………………………………………………….14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.15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Фотоотчет о реализации проекта……………………………..1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Диск……………………………………………………………..1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вой словарь Олимпиады» (словарные статьи: биатлон, фигурное катание, хоккей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деоматериалы, необходимые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ект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нотация проек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Живой словарь Олимпиады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Адрес организации-заявителя:</w:t>
      </w:r>
      <w:r>
        <w:rPr>
          <w:rFonts w:cs="Times New Roman" w:ascii="Times New Roman" w:hAnsi="Times New Roman"/>
          <w:sz w:val="28"/>
          <w:szCs w:val="28"/>
        </w:rPr>
        <w:t xml:space="preserve"> 659710, Алтайский край, Поспелихинский район, ст. Озимая, ул. Школьная 12; тел. 28-6-9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уководитель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Белоусова Ирина Павловн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Максимяк Ольга Юрьевн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сполн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Максимяк Ольга Юрьевн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разработан по заказу МКОУ «Озимовская средняя общеобразовательная школа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над проектом велась в течение 1 месяц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екта планируется со 2 июня 2014 г. по 23 июня 2014 г. в летнем пришкольном оздоровительном лагере с дневным пребыванием «Солнышко» (дошкольники, 1-4 класс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влечения детей к проблемам спорта и патриотизма можно использовать оригинальные методы. Один из таких методов – это создание анимационных словарных статей с помощью ИКТ в различных техниках, иллюстрирующих виды спор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XXII Олимпийских зимних игр  - 2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пришкольный лагерь «Солнышко» посещают дети с ОВЗ, необходимо включить их в работу различных групп детей и создать для каждого ребенка равнозначные условия. Использование в проекте компьютерных средств обучения в работе  с детьми с ОВЗ позволяет визуализировать создаваемые материалы проекта. Наглядное отображение информации способствует повышению эффективности любой деятельности челове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дети – творцы, у каждого ребенка есть способности и таланты. Анимация, как вид экранного искусства, дает детям возможность реализовать все свои творческие способности. Кино вообще, и в особенности анимационное кино – искусство синтетическое, оно воздействует на детей целым комплексом художественных средств. Даже в самой короткой анимационной работе используется и художественное слово, и визуальный образ, и музыкальное (звуковое) сопровождение. Занятие анимацией развивает личность ребёнка, прививает устойчивый интерес к литературе, театру, совершенствует навык воплощать в игре определённые переживания, побуждает к созданию новых образ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екта направлено на привлечение к спорту и формирование патриотизм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ект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Обоснование значимости проек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бранная анимационная тема близка возрасту и интересам детей и обеспечивает активное участие каждого ребенка в проекте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оекта построена с учетом возрастных особенностей детей, их интересов и возможностей. Сюжетная линия создаваемого продукта может быть различной. Все зависит от фантазии и воображения детей. При создании продукта могут быть использованы разнообразные материалы: фотоматериал, рисунки, пластилин, карандаши, природные объекты. Созданные анимационные статьи могут использоваться при проведении классных часов, праздников, посвященных спорту, во внеурочной деятельности и т.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проект является актуальным, т.к. носит инновационный характер в рамках школы, синтезируя как подходы, ориентированные на развитие познавательной деятельности ребенка, так и информационную подготовку, направленную на органичное вклю</w:t>
        <w:softHyphen/>
        <w:t>чение информационных технологий в деятельность ребен</w:t>
        <w:softHyphen/>
        <w:t>ка. Она основывается на взглядах на возрастные возможности и образовательные потребности ребенка, изуче</w:t>
        <w:softHyphen/>
        <w:t>нии специфики развития их мышления, психических про</w:t>
        <w:softHyphen/>
        <w:t xml:space="preserve">цессов и функций в условиях компьютеризированной игровой, воспитательной и познавательной деятельн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отличает использование различных анимационных техник: рисованная анимация, пластилиновая анимация, а также техника стоп-моушен, которая позволяет сделать «героями» все что угодно: предметы из школьного портфеля, камни, листья и шишки, найденные на улице, любимые игрушки, принесенные из дома, и даже самих юных аниматор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ориентирует всех участников творческого процесса на создание условий для активизации творческих способностей. Активная творческая деятельность учащихся направлена прежде всего на развитие мышления, воображения и речи. Использование этого проекта позволяет стимулировать способность детей к образному и свободному восприятию окружающего мира, которое расширяет и обогащает их кругозор, учит общению с окружающим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решает ряд проблем: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детей с видами спор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XXII Олимпийских зимних игр  - 20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формировать чувство патриотизма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интеллектуальному и творческому развитию детей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Цели и задачи проект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 xml:space="preserve">создать короткометражные анимационные видеостатьи, иллюстрирующие некоторые виды спор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XXII Олимпийских зимних игр  - 2014</w:t>
      </w:r>
      <w:r>
        <w:rPr>
          <w:rFonts w:cs="Times New Roman" w:ascii="Times New Roman" w:hAnsi="Times New Roman"/>
          <w:sz w:val="28"/>
          <w:szCs w:val="28"/>
        </w:rPr>
        <w:t xml:space="preserve"> (биатлон, фигурное катание, хоккей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а цель решается через ряд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видами спор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XXII Олимпийских зимних игр  - 20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б анимационных техниках, в которых будут создаваться видеостатьи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ценарий анимационных статей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рисунки, декорации, героев, подобрать материалы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ботать с цифровым фотоаппаратом и микрофоном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 монтировать аудиофайлы с помощью программы АудиоМастер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ся монтировать видеоролики на компьютере с помощью программы Windows Movie Maker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атриотизм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детей к спор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ланировании и организации работы будут использоваться следующие принципы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занятиях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можностей каждой личности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ления способностей в разных областях творческой и интеллектуальной деятельности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нения детей при построении занятий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идактической спирали как важнейший фактор структуризации (общее знакомство с понятиями с учётом имеющегося опыта детей, затем его последующее развитие и обогащение)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 (обучение ориентировано не только на получение новых знаний, но и на активизацию мыслительных процессов, формирование и развитие у детей обобщённых способов деятельности, формирование навыков самостоятельной работы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 План-график реализации проек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ализации проекта задействовано МКОУ «Озимовская СОШ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3969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эта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-31.0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оциального заказа, различных источников по данному вопросу, постановка целей, задач, разработка проекта. Приобретение материалов для реализации проекта (ватман, скотч, карандаши, пластилин, конфеты, мармелад), подбор игр для снятия физического напряжения и усталости (в том числе на свежем воздухе). Методическое сопровождение (оформление) проекта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тям информации о реализации данного проекта. Выявление степени готовности детей к участию в данном проект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, распределение обязаннос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як О.Ю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-2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реализация проекта. Работа над созданием словарных ста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як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аналитический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 - 25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оценка реализации проекта. Анализ достигнутых целей и зада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як О.Ю.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Бюджет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36"/>
        <w:gridCol w:w="1617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ела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.</w:t>
            </w:r>
          </w:p>
        </w:tc>
      </w:tr>
      <w:tr>
        <w:trPr>
          <w:trHeight w:val="53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194,60 руб.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5. План антикризис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атруд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материа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ть дополнительные средства на покупку недостающих материал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рректная работа программ для создания видеороликов (АудиоМастер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Windows Movie Maker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нее проверить работу программ, выполнить соответствующие настрой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ая работа фотоаппара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нее настроить фотоаппарат на режим «Макросъемка», заботиться о своевременной зарядке батареи.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6. Ожидаемые результаты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роекта могут быть количественными (количество детей, принявших участие в работе проекта) и качественными (уровень включенности в коллективно-творческую деятельность, сплоченности коллектива, комфортности участников). Предполагается 100% участие воспитанников пришкольного лагеря «Солнышко» в реализации проекта. Качественные результаты могут быть оценены как руководителем проекта, так и детьми, участвующими в его реализации. Для этого предполагается на последнем занятии провести «круглый стол», на котором ребята вместе с руководителем оценят совместную работу по реализации проекта, выделят положительные и отрицательные моменты, предложат план дальнейших мероприят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ожидаются следующие результаты реализации проекта: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мационные статьи, иллюстрирующие некоторые виды спор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XXII Олимпийских зимних игр  - 201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ознавательного интереса, формирование творческого подхода к процессу создания видеостатьи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умения самостоятельно осуществлять творческие проекты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первоначальными умениями использования компьютер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содержания проекта происходит по следующим направлениям: художественно-эстетическое, культурное и патриотическое. Работа по направлениям осуществляется таким образом, чтобы каждый ребенок овладел знаниями и умениями в данной области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необходимы следующие ресурсы: пластилин, ватман, карандаши, конфеты, мармелад, скотч, инструменты для работы с пластилином, ножницы; компьютер (ноутбук), на котором установлены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Windows Movie Maker и АудиоМастер; фотоаппарат с картой памяти не менее 4 Гб, штатив, микрофон, сканер.  Получателями услуг будут являться воспитанники летнего пришкольного лагеря с дневным пребыванием «Солнышко». Осуществлять реализацию проекта будет его автор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агается внутренний механизм реализации проекта, т.е. для его выполнения будут использованы собственные силы и внутренние резервы МКОУ «Озимовская СОШ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ремя занятий будут использоваться следующие методы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-лекция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проблемных ситуаций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работа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руглый стол»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Этапы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687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водное занятие. Знакомство с различными видами спор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XXII Олимпийских зимних игр  - 201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 а также анимационными техниками, в которых будут выполняться словарные статьи. Создание сценариев видеостатей и застав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ом этапе дети познакомятся с различными видами спорт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XXII Олимпийских зимних игр  - 2014 (Приложение 2.Лучшие моменты Олимпиад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техниками создания видеостатей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ная анимация, пластилиновая анимация, техника стоп-моуше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ставят их сценарий, распределят с помощью руководителя роли, которые будет выполнять каждый воспитанник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(ноутбу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над материалами, необходимыми для создания 1 анимационной статьи словаря (биатлон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ребята познакомятся с таким видом спорта, как биатлон (Приложение 2. Финиш Антона Шипулина),   выполнят рисунки, иллюстрирующие тему статьи, научатся преобразовывать рисунки в электронный вариант (сканировать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А4, карандаши, скане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над материалами, необходимыми для создания 2 анимационной статьи словаря (фигурное катание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ребята познакомятся с таким видом спорта, как фигурное катание (Приложение 2. Юлия Липницкая), выполнят фон и героев анимационного сюжета, иллюстрирующие  статью, а также создадут видеоряд при помощи фотоаппарата и штатив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, инструменты для работы с пластилином, ватман, скотч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тоаппарат, штати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над материалами, необходимыми для создания 3 анимационной статьи словаря (хоккей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ребята создадут видеостатью при помощи фотоаппарата и штатива, используя технику стоп-моуше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тоаппарат, штатив, конфеты, мармелад, скотч, ватма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заставки для анимационных статей словаря. Запись звукового сопровож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этом этапе ребята выполнят работу по созданию заставки для видеостатей в техниках стоп-моушен и перекладки, озвучат словарные статьи, используя ноутбук и микрофо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отоаппарат, штатив, карандаши, бумага формата А4, ножниц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фон, ноутбук (компьютер), на котором установлена программа АудиоМасте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анимационных стате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  с помощью программы Windows Movie Mak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«Круглый стол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ребята будут работать при активной поддержке руководителя, т.к. дошкольникам и детям младшего школьного возраста нужна помощь при работе с программ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Windows Movie Ma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смотря на то, что она отличается простотой интерфейса. Кроме того, будет проведен «круглый стол», на котором ребята вместе с руководителем обсудят совместную работу, выделят положительные и отрицательные моменты, спланируют дальнейшее развитие проект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(компьютер), на котором установлена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Windows Movie Maker, фотографии, отсканированные материалы для видеостатей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оценки результативности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ом степень успешности проекта будет определяться достижением поставленных проектных целей и эффективным выполнением определенных этапов проекта (подготовительный, реализации, рефлексивно-аналитический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дготовительном этапе ответственным нужно будет провести самооценку и взаимооценку деятельности. Кроме того, опираясь на таблицу оценки инновационных проектов с сфере детского каникулярного отдыха, необходимо провести оценку проекта с точки зрения актуальности и новизны, реалистичности и социальной значимости проект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этапе реализации проекта оценка результативности может быть проведена его руководителем, которому необходимо в сотрудничестве с детьми выполнить основную цель и сопутствующие ей задачи проекта (цель и задачи достигнуты/цель и задачи не достигнуты/цель и задачи достигнуты частично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ефлексифно-аналитическом этапе руководителем и воспитанниками могут быть оценены два вида результатов: «продуктивный» (анимационные статьи словаря) и «человеческий» (степень освоенности полученных знаний и умений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итерии оценки проекта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ь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ключенности детей в реализацию проект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альнейшее развитие проекта</w:t>
      </w:r>
    </w:p>
    <w:p>
      <w:pPr>
        <w:pStyle w:val="Normal"/>
        <w:shd w:fill="FFFFFF" w:val="clear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спективе данный проект может быть продолжен, т.к. его основа является универсальной и позволяет моделировать различные формы обучающей и воспитательной деятель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анимационного фильма – высокотехнологичный информационный процесс, производимый при помощи современной компьютеризированной техники, поэтому проект может быть полезным на занятиях кружка по информатике, </w:t>
      </w:r>
      <w:r>
        <w:rPr>
          <w:b/>
          <w:bCs/>
          <w:color w:val="333333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назначенного для вовлечения обучающихся в творческую работу с применением одного из направлений компьютерных технологий, а именно анимационных технологий и графики,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такой вид деятельности наиболее понятен и интересен для учащихся любого возраста. Он удачно сочетается с элементами игры и подготовкой ребят к конкурсам, олимпиадам, смотрам и т.п.</w:t>
      </w:r>
      <w:r>
        <w:rPr>
          <w:color w:val="333333"/>
        </w:rPr>
        <w:t xml:space="preserve">             </w:t>
      </w:r>
    </w:p>
    <w:p>
      <w:pPr>
        <w:pStyle w:val="Normal"/>
        <w:shd w:fill="FFFFFF" w:val="clear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333333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роект может мотивировать детей при профориентационной работе в школе и поможет овладеть навыками, необходимыми в современном быстроменяющемся ми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онное обеспечение проекта (медиаплан про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53"/>
        <w:gridCol w:w="1984"/>
        <w:gridCol w:w="1701"/>
        <w:gridCol w:w="2835"/>
        <w:gridCol w:w="95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этап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злож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эта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ые статьи сло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, молодежи и общественности к спорту и проблемам патриотиз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аналитически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татьи сло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распространение созданного проду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писок источников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к-Пашаев А. А., Новлянская 3. Н. Ступеньки к творчеству – М.: Издательство: Бином. Лаборатория знаний, 2012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упкина С.Ю. Лепка из пластилина. – Изд. « Рипол-Класс», 2011 г. – 256 с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дро Корсаро. Мультипликация 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. – Изд. «Символ Плюс, 2009 г. – 356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удаленного доступа (Интернет)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мация как средство решения педагогических задач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.yspu.org/releases/uchenue_praktikam/1_1/</w:t>
        </w:r>
      </w:hyperlink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ion</w:t>
      </w:r>
      <w:r>
        <w:rPr>
          <w:rFonts w:cs="Times New Roman" w:ascii="Times New Roman" w:hAnsi="Times New Roman"/>
          <w:sz w:val="28"/>
          <w:szCs w:val="28"/>
        </w:rPr>
        <w:t xml:space="preserve">. Как снимать филь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candpl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младших школьников средствами киноискусства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livkor.com/2008/02/28/jesteticheskoe_vospitanie_mladshikh_shkolnikov_sredstvami_kinoiskusstva.html</w:t>
        </w:r>
      </w:hyperlink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44"/>
          <w:szCs w:val="144"/>
          <w:u w:val="single"/>
        </w:rPr>
      </w:pPr>
      <w:r>
        <w:rPr>
          <w:rFonts w:cs="Times New Roman" w:ascii="Times New Roman" w:hAnsi="Times New Roman"/>
          <w:b/>
          <w:sz w:val="144"/>
          <w:szCs w:val="144"/>
          <w:u w:val="single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рилож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Фотоотчет о реализации проекта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660" cy="367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Готовим рисунки по теме первой анимационной статьи (биатл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170" cy="3130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Коллективная рабо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4001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ланируем кад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3986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нимаем кадры для заставки к словарным статья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0525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звучиваем словарные стать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52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Дружная команда юных анимат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Живой словарь Олимпиады» (словарные статьи: биатлон, фигурное катание, хоккей с шайбой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деоматериалы, необходимые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ек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nik.yspu.org/releases/uchenue_praktikam/1_1/" TargetMode="External"/><Relationship Id="rId3" Type="http://schemas.openxmlformats.org/officeDocument/2006/relationships/hyperlink" Target="http://recandplay.ru/tag/stop-motion/" TargetMode="External"/><Relationship Id="rId4" Type="http://schemas.openxmlformats.org/officeDocument/2006/relationships/hyperlink" Target="http://www.vlivkor.com/2008/02/28/jesteticheskoe_vospitanie_mladshikh_shkolnikov_sredstvami_kinoiskusstva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9:00Z</dcterms:created>
  <dc:creator>Admin</dc:creator>
  <dc:description/>
  <dc:language>en-US</dc:language>
  <cp:lastModifiedBy>Физика</cp:lastModifiedBy>
  <dcterms:modified xsi:type="dcterms:W3CDTF">2016-01-29T10:49:00Z</dcterms:modified>
  <cp:revision>2</cp:revision>
  <dc:subject/>
  <dc:title/>
</cp:coreProperties>
</file>